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об Открытом  конкурсе среди СМИ России, стран Балтии и СНГ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«Город женщин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Цели и задачи конкурса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Indent"/>
        <w:ind w:hanging="0"/>
        <w:jc w:val="both"/>
        <w:rPr>
          <w:b/>
          <w:b/>
          <w:u w:val="single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Стимулирование объективного освещения женской тематики в СМИ, продвижение гендерных знаний, поддержка социально ответственной журналистики, развитие профессиональных связей в медиа-индустрии с коллегами из разных регионов России, стран Балтии и СНГ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Предмет и участники конкурс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sz w:val="20"/>
        </w:rPr>
        <w:t xml:space="preserve">2.1 Предметом конкурса являются:                                - публикация в газете или журнале 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 xml:space="preserve">- телепрограмма или телесюжет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- радиопрограмма или радиосюжет</w:t>
      </w:r>
    </w:p>
    <w:p>
      <w:pPr>
        <w:pStyle w:val="TextBodyIndent"/>
        <w:ind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2 Номинации конкурса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боты, представленные на конкурс, будут рассмотрены в рамках пяти номинаций: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Женское лицо в политике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«Женщина и бизнес»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Женщина на рынке труда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Роль женщины в семье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«Женщина и мужчина: от равных прав к равным возможностям»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</w:rPr>
        <w:t xml:space="preserve">2.3 Материалы, представляемые на конкурс, должны быть опубликованы в печатных изданиях, пройти в теле - или радиоэфире в период с </w:t>
      </w:r>
      <w:r>
        <w:rPr>
          <w:rFonts w:cs="Tahoma" w:ascii="Tahoma" w:hAnsi="Tahoma"/>
          <w:sz w:val="20"/>
        </w:rPr>
        <w:t>01.06.2006 по 30.12.2006 включительно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4 Участники конкурса - автор или коллектив авторов, представленный юридическим лицом: редакция, теле-,  радиокомпания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5 Используемый язык - национальный язык участника. Конкурсные работы принимаются оргкомитетом на русском языке. Работы, выполненные на других языках, должны сопровождаться переводом на русский язык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Общие требования к материалам, представляемым на конкурс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тавленные на конкурс материалы должны отличаться высоким профессиональным уровнем и включать в себя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- соответствие заявленной теме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- аргументированность и глубину раскрытия темы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- выразительность, точность и доходчивость изложения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4. Организаторы конкурс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3"/>
        <w:rPr/>
      </w:pPr>
      <w:r>
        <w:rPr/>
        <w:t>4.1 Организаторами конкурса являются: Общероссийская общественная организация работников средств массовой информации «МедиаСоюз» при поддержке Центра «Открытый мир» при Посольстве Соединенных Штатов Америки в Москве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 Организаторы конкурса обеспечивают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-равные условия для всех участников конкурса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-широкую гласность проведения конкурса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-формирование жюри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-создания условий для работы жюри с целью принятия объективных решений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-недопущение разглашения сведений о результатах Конкурса ранее даты их официального объявления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5. Порядок и сроки подачи заявок на участие в конкурсе и представление материалов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  Заявка на участие в конкурсе представляет из себя заполненный бланк (см. приложение к Положению о конкурсе), подписанный руководителем юридического лица - участника конкурса и скрепленный печать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  К заявке прилагаются материалы конкурса:                            -ксерокопия публикации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-телесюжет  на кассете Betacam или VH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-радиосюжет (CD, MD или кассета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3 Конкурсные работы должны сопровождаться переводом на русский язык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4 В качестве материалов конкурса не рассматриваются рекламные материалы (теле- и радио- ролики, рекламные модули), а также информационные материалы, размещенные в СМИ на коммерческих условия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>5.5 Заявки на  участие в конкурсе принимаются до 30 декабря 2006 года по адресу: 191040, Санкт-Петербург, Пушкинская ул., 5, МедиаСоюз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правки: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т/ф. (812) 712-09-49, 764-55-55, 312-85-12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ms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severo</w:t>
        </w:r>
        <w:r>
          <w:rPr>
            <w:rStyle w:val="InternetLink"/>
            <w:rFonts w:cs="Tahoma" w:ascii="Tahoma" w:hAnsi="Tahoma"/>
            <w:sz w:val="20"/>
          </w:rPr>
          <w:t>-</w:t>
        </w:r>
        <w:r>
          <w:rPr>
            <w:rStyle w:val="InternetLink"/>
            <w:rFonts w:cs="Tahoma" w:ascii="Tahoma" w:hAnsi="Tahoma"/>
            <w:sz w:val="20"/>
            <w:lang w:val="en-US"/>
          </w:rPr>
          <w:t>zapad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com</w:t>
        </w:r>
      </w:hyperlink>
      <w:r>
        <w:rPr>
          <w:rFonts w:cs="Tahoma" w:ascii="Tahoma" w:hAnsi="Tahoma"/>
          <w:sz w:val="20"/>
        </w:rPr>
        <w:t xml:space="preserve">     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mediasoyuz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6 Присланные на конкурс материалы возврату и оплате не подлежат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6. Критерии выбора победителей  конкурса и оценки материалов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 Конкурс проводится в один тур без предварительного отбора участников и квалификационных требований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2 Оценка материалов участников осуществляется каждым членом жюри методом индивидуальной тайной экспертной оценки по 25-бальной системе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 Среднеарифметическое из полученных оценок каждого члена жюри является окончательным количеством баллов, набранных данной работой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6.4 По количеству максимально набранных баллов определяются пятнадцать финалистов (т.е. трое претендентов на премию в каждой из пяти номинаций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мена пятнадцати финалистов оглашаются на пресс-конференции за две недели до торжественной церемонии, на которую они приглашаются оргкомитетом. В числе этих победителей пятеро (вне зависимости от вида СМИ), набравшие в каждой номинации высший балл, признаются победителями конкурса «Город женщин». Остальные 10 лауреатов получают дипломы почетных участников конкурса «Город женщин»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7. Подведение итогов конкурса и награждение победител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1 Итоги конкурса подводятся в Москве на торжественной церемонии, телеверсия которой выйдет в эфир на канале «ТНТ» в канун праздника 8 марта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2 Имена лауреатов: победителей и почетных лауреатов конкурса «Город женщин» оглашаются на сцене после вскрытия конверта с результатами голосования. Победители конкурса «Город женщин» будут номинированы для участия в программе обменов между США и Россией «Открытый мир», финансируемой Конгрессом США.  Финалисты программы смогут посетить США в 2007 году по теме «Женское лидерство» и лично ознакомиться с  ролью женщин в американском обществе: работой </w:t>
      </w:r>
      <w:r>
        <w:rPr>
          <w:rFonts w:cs="Tahoma" w:ascii="Tahoma" w:hAnsi="Tahoma"/>
          <w:color w:val="000000"/>
          <w:sz w:val="20"/>
        </w:rPr>
        <w:t xml:space="preserve">женских некоммерческих организаций, деловых ассоциаций, правительственных и бизнес структур, средств массовой информации, а также с другими аспектами общественно-политической жизни американского общества.  Получить более подробную информацию о программе «Открытый мир» можно на сайте </w:t>
      </w: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openworld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gov</w:t>
        </w:r>
      </w:hyperlink>
    </w:p>
    <w:p>
      <w:pPr>
        <w:pStyle w:val="Normal"/>
        <w:spacing w:before="240" w:after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>8. Вопросы организации конкурса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 Объявление о начале конкурса – на пресс-конференции организаторов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2  Положение о проведении Открытого Общероссийского конкурса «Город женщин» размещается на сайте МедиаСоюза -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mediasoyuz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</w:p>
    <w:p>
      <w:pPr>
        <w:pStyle w:val="Normal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3  Информация о конкурсе рассылается  от имени его организаторов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- в </w:t>
      </w:r>
      <w:bookmarkStart w:id="0" w:name="_Hlk68498660"/>
      <w:bookmarkStart w:id="1" w:name="_Hlk68498659"/>
      <w:r>
        <w:rPr>
          <w:rFonts w:cs="Tahoma" w:ascii="Tahoma" w:hAnsi="Tahoma"/>
          <w:sz w:val="20"/>
        </w:rPr>
        <w:t xml:space="preserve">печатные и интернет-издания, на телеканалы и радиостанции </w:t>
      </w:r>
      <w:bookmarkEnd w:id="0"/>
      <w:bookmarkEnd w:id="1"/>
      <w:r>
        <w:rPr>
          <w:rFonts w:cs="Tahoma" w:ascii="Tahoma" w:hAnsi="Tahoma"/>
          <w:sz w:val="20"/>
        </w:rPr>
        <w:t>России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ind w:firstLine="708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 xml:space="preserve">Разъяснения и консультации по вопросам проведения конкурса осуществляются Общероссийской общественной организацией работников СМИ «МедиаСоюз» по адресу: </w:t>
      </w:r>
    </w:p>
    <w:p>
      <w:pPr>
        <w:pStyle w:val="2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Россия, 129085 г. Москва, пр-т Мира, д.95/1, 17 этаж, МедиаСоюз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Тел.\факс: (095) 217 2328, 217 2403, эл. почта: </w:t>
      </w:r>
      <w:hyperlink r:id="rId6">
        <w:r>
          <w:rPr>
            <w:rStyle w:val="InternetLink"/>
            <w:rFonts w:cs="Tahoma" w:ascii="Tahoma" w:hAnsi="Tahoma"/>
            <w:sz w:val="20"/>
          </w:rPr>
          <w:t>info@ms.ru</w:t>
        </w:r>
      </w:hyperlink>
      <w:r>
        <w:rPr>
          <w:rFonts w:cs="Tahoma" w:ascii="Tahoma" w:hAnsi="Tahoma"/>
          <w:sz w:val="20"/>
        </w:rPr>
        <w:t xml:space="preserve">, http: </w:t>
      </w:r>
      <w:hyperlink r:id="rId7"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mediasoyuz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Заявки на  участие в конкурсе принимаются до 30 декабря 2006 года по адресу: 191040, Санкт-Петербург, Пушкинская ул., 5, МедиаСоюз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Справки и консультации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т/ф. (812) 712-09-49, 764-55-55, 312-85-12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0"/>
            <w:lang w:val="en-US"/>
          </w:rPr>
          <w:t>ms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severo</w:t>
        </w:r>
        <w:r>
          <w:rPr>
            <w:rStyle w:val="InternetLink"/>
            <w:rFonts w:cs="Tahoma" w:ascii="Tahoma" w:hAnsi="Tahoma"/>
            <w:sz w:val="20"/>
          </w:rPr>
          <w:t>-</w:t>
        </w:r>
        <w:r>
          <w:rPr>
            <w:rStyle w:val="InternetLink"/>
            <w:rFonts w:cs="Tahoma" w:ascii="Tahoma" w:hAnsi="Tahoma"/>
            <w:sz w:val="20"/>
            <w:lang w:val="en-US"/>
          </w:rPr>
          <w:t>zapad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com</w:t>
        </w:r>
      </w:hyperlink>
      <w:r>
        <w:rPr>
          <w:rFonts w:cs="Tahoma" w:ascii="Tahoma" w:hAnsi="Tahoma"/>
          <w:sz w:val="20"/>
        </w:rPr>
        <w:t xml:space="preserve">      </w:t>
      </w:r>
      <w:hyperlink r:id="rId9"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mediasoyuz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ind w:firstLine="708"/>
        <w:rPr/>
      </w:pPr>
      <w:r>
        <w:rPr/>
        <w:t>Директор конкурса «ГОРОД  ЖЕНЩИН» Надежда Ильинская – председатель гильдии гендерной журналистики</w:t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708" w:top="1134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jc w:val="center"/>
      <w:rPr/>
    </w:pPr>
    <w:r>
      <w:rPr>
        <w:rFonts w:cs="Tahoma" w:ascii="Tahoma" w:hAnsi="Tahoma"/>
        <w:b/>
        <w:sz w:val="20"/>
      </w:rPr>
      <w:t>Открытый  конкурс среди СМИ России, стран Балтии и СНГ «Город женщин»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ОрОО «МедиаСоюз», Положение о конкурсе, 2007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severo-zapad.com" TargetMode="External"/><Relationship Id="rId3" Type="http://schemas.openxmlformats.org/officeDocument/2006/relationships/hyperlink" Target="http://www.mediasoyuz.ru/" TargetMode="External"/><Relationship Id="rId4" Type="http://schemas.openxmlformats.org/officeDocument/2006/relationships/hyperlink" Target="http://www.openworld.gov/" TargetMode="External"/><Relationship Id="rId5" Type="http://schemas.openxmlformats.org/officeDocument/2006/relationships/hyperlink" Target="http://www.mediasoyuz.ru/" TargetMode="External"/><Relationship Id="rId6" Type="http://schemas.openxmlformats.org/officeDocument/2006/relationships/hyperlink" Target="mailto:info@ms.ru" TargetMode="External"/><Relationship Id="rId7" Type="http://schemas.openxmlformats.org/officeDocument/2006/relationships/hyperlink" Target="http://www.mediasoyuz.ru/" TargetMode="External"/><Relationship Id="rId8" Type="http://schemas.openxmlformats.org/officeDocument/2006/relationships/hyperlink" Target="mailto:ms@severo-zapad.com" TargetMode="External"/><Relationship Id="rId9" Type="http://schemas.openxmlformats.org/officeDocument/2006/relationships/hyperlink" Target="http://www.mediasoyuz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4:00Z</dcterms:created>
  <dc:creator>largo</dc:creator>
  <dc:description/>
  <dc:language>en-US</dc:language>
  <cp:lastModifiedBy>User</cp:lastModifiedBy>
  <cp:lastPrinted>2004-03-31T12:23:00Z</cp:lastPrinted>
  <dcterms:modified xsi:type="dcterms:W3CDTF">2006-09-19T13:37:00Z</dcterms:modified>
  <cp:revision>4</cp:revision>
  <dc:subject/>
  <dc:title>ПОЛОЖЕНИЕ</dc:title>
</cp:coreProperties>
</file>