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408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Извещение</w:t>
              <w:br/>
            </w:r>
            <w:r>
              <w:rPr>
                <w:rFonts w:cs="Arial" w:ascii="Arial" w:hAnsi="Arial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20"/>
              </w:rPr>
              <w:t xml:space="preserve">Касси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Получатель платежа: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РОО "Восток-Запад: ЖИП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7729042643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N 40703810238310100484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Люблинском ОСБ 7977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ербанка России, г. Москва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 044525225, к/с N 30101810400000000225</w:t>
            </w:r>
          </w:p>
          <w:p>
            <w:pPr>
              <w:pStyle w:val="Normal1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 платежа: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1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Пожертвование на программу </w:t>
              <w:tab/>
              <w:tab/>
              <w:tab/>
            </w:r>
          </w:p>
          <w:p>
            <w:pPr>
              <w:pStyle w:val="Normal1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"Женщина и общество"</w:t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20"/>
              </w:rPr>
              <w:t>Сумма платежа:</w:t>
            </w:r>
            <w:r>
              <w:rPr>
                <w:rFonts w:cs="Arial" w:ascii="Arial" w:hAnsi="Arial"/>
                <w:sz w:val="20"/>
              </w:rPr>
              <w:t xml:space="preserve"> ___________ руб. ____ коп.</w:t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Дата платежа: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spacing w:val="-10"/>
                <w:sz w:val="20"/>
              </w:rPr>
              <w:t>Подпись: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1"/>
              <w:spacing w:lineRule="auto" w:line="360" w:before="120" w:after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Ф.И.О. плательщик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408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20"/>
              </w:rPr>
              <w:t>Квитанция</w:t>
              <w:br/>
              <w:t xml:space="preserve">Касси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Получатель платежа: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РОО "Восток-Запад: ЖИП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7729042643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N 40703810238310100484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Люблинском ОСБ 7977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ербанка России, г. Москва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 044525225, к/с N 30101810400000000225</w:t>
            </w:r>
          </w:p>
          <w:p>
            <w:pPr>
              <w:pStyle w:val="Normal1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 платежа: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1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Пожертвование на программу </w:t>
              <w:tab/>
              <w:tab/>
              <w:tab/>
            </w:r>
          </w:p>
          <w:p>
            <w:pPr>
              <w:pStyle w:val="Normal1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"Женщина и общество"</w:t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20"/>
              </w:rPr>
              <w:t>Сумма платежа:</w:t>
            </w:r>
            <w:r>
              <w:rPr>
                <w:rFonts w:cs="Arial" w:ascii="Arial" w:hAnsi="Arial"/>
                <w:sz w:val="20"/>
              </w:rPr>
              <w:t xml:space="preserve"> ___________ руб. ____ коп.</w:t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Дата платежа: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spacing w:val="-10"/>
                <w:sz w:val="20"/>
              </w:rPr>
              <w:t>Подпись: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1"/>
              <w:spacing w:lineRule="auto" w:line="360" w:before="120" w:after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Ф.И.О. плательщик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26:00Z</dcterms:created>
  <dc:creator>ната</dc:creator>
  <dc:description/>
  <dc:language>en-US</dc:language>
  <cp:lastModifiedBy>User</cp:lastModifiedBy>
  <cp:lastPrinted>2004-02-03T16:26:00Z</cp:lastPrinted>
  <dcterms:modified xsi:type="dcterms:W3CDTF">2004-04-28T16:26:00Z</dcterms:modified>
  <cp:revision>2</cp:revision>
  <dc:subject/>
  <dc:title>Извещение</dc:title>
</cp:coreProperties>
</file>