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0883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гиональный проект ЮНИФЕМ</w:t>
      </w:r>
    </w:p>
    <w:p>
      <w:pPr>
        <w:pStyle w:val="Heading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«Женщины за предотвращение конфликтов и создание мира на Южном Кавказ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зиция: </w:t>
      </w:r>
      <w:r>
        <w:rPr>
          <w:rFonts w:cs="Arial" w:ascii="Arial" w:hAnsi="Arial"/>
          <w:b/>
          <w:bCs/>
          <w:sz w:val="20"/>
        </w:rPr>
        <w:t>Специалист по коммуникационным вопроса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Место работы: </w:t>
      </w:r>
      <w:r>
        <w:rPr>
          <w:rFonts w:cs="Arial" w:ascii="Arial" w:hAnsi="Arial"/>
          <w:b/>
          <w:bCs/>
          <w:sz w:val="20"/>
        </w:rPr>
        <w:t>Баку, Азербайдж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Отдел:</w:t>
      </w:r>
      <w:r>
        <w:rPr>
          <w:rFonts w:cs="Arial" w:ascii="Arial" w:hAnsi="Arial"/>
          <w:b/>
          <w:sz w:val="20"/>
        </w:rPr>
        <w:t xml:space="preserve"> Женский Фонд Развития Организации Объединенных Наций (ЮНИФЕМ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Продолжительность контракта: </w:t>
      </w:r>
      <w:r>
        <w:rPr>
          <w:rFonts w:cs="Arial" w:ascii="Arial" w:hAnsi="Arial"/>
          <w:b/>
          <w:bCs/>
          <w:sz w:val="20"/>
        </w:rPr>
        <w:t xml:space="preserve">11 месяцев </w:t>
      </w:r>
    </w:p>
    <w:p>
      <w:pPr>
        <w:pStyle w:val="Heading2"/>
        <w:rPr>
          <w:rFonts w:ascii="Arial" w:hAnsi="Arial" w:cs="Arial"/>
          <w:i/>
          <w:i/>
          <w:iCs/>
          <w:sz w:val="20"/>
          <w:lang w:val="ru-RU"/>
        </w:rPr>
      </w:pPr>
      <w:r>
        <w:rPr>
          <w:rFonts w:cs="Arial" w:ascii="Arial" w:hAnsi="Arial"/>
          <w:i/>
          <w:iCs/>
          <w:sz w:val="20"/>
          <w:lang w:val="ru-RU"/>
        </w:rPr>
      </w:r>
    </w:p>
    <w:p>
      <w:pPr>
        <w:pStyle w:val="Heading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писание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lang w:val="ru-RU"/>
        </w:rPr>
        <w:t>Во всех трех странах Южного Кавказа – Армении, Азербайджане и Грузии – сохраняется нестабильная ситуация. Во время проведения двусторонних и многосторонних переговоров, женщины и женские вопросы были исключены из этих процессов. С целью решения этого вопроса, в 2001 г. ЮНИФЕМ начал работу по осуществлению проекта в этом регионе - «Женщины за предотвращение конфликтов и создание мира на Южном Кавказе». С фокусом на конфликтах в Южном Кавказе, проект имеет задачей мобилизовать женские организации и сети в трех странах по вопросам миротворчества и разрешения конфликтов, способствуя созданию коалиций «Женщины за мир» в каждой стране, и закладывая основы для народной дипломатии между теми, кого конфликт затронул в наибольшей степени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lang w:val="ru-RU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lang w:val="ru-RU"/>
        </w:rPr>
        <w:t>В сотрудничестве с этими коалициями, ЮНИФЕМ поддержал инициативы по повышению осведомленности и созданию потенциала местных сообществ, особенно среди молодежи, по вопросам гендера, разрешения конфликтов, и миротворчества. В результате, была достигнута значительная мобилизация на общественном уровне, особенно среди молодежных сетей, вокруг Резолюции Совета Безопасности ООН 1325 и Конвенции о ликвидации всех форм дискриминации в отношении женщин (Конвенция). Сети, поддерживаемые ЮНИФЕМ, используют средства массовой информации и местные структуры для повышения уровня осведомленности по Резолюции 1325 и Конвенции в отношении миротворчества. Ключевым фактором для достижения этих задач стала разработка учебного курса «Конфликт, Гендер и Миротворчество», который был включен в программы университетов трех стран в 2003 году, а также вошел в программы еще нескольких учреждений высшего образования в 2004 году. Кроме того, проект поддержал создание национальных и региональных журналов «Женский призыв к миру», которые освещают работу, трудности и нужды женщин и женских НПО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lang w:val="ru-RU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lang w:val="ru-RU"/>
        </w:rPr>
        <w:t>Опыт и знания, ставшие результатом успешной пропагандистской и коммуникационной деятельности, необходимо должным образом распространить среди партнеров на Южном Кавказе и за его пределами. Поэтому, основываясь на извлеченных уроках и успешных практиках, необходимо разработать единую и гармонизированную стратегию по проведению пропагандистской и коммуникационной деятельности, которой могли бы руководствоваться проект и партнеры в течение двух лет в процессе распространения идей гендерного равенства и продвижению культуры мира. Основная цель стратегии – унифицировать и поднять на новый уровень существующую пропагандистскую деятельность и ее результаты в каждой стране в рамках единой и гармонизированной стратег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Задачи и обязанности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 руководством Главного Технического Советника, и в тесном сотрудничестве с Региональным Офисом ЮНИФЕМ для стран СНГ, Специалист по коммуникационным вопросам должен будет заниматься разработкой коммуникационной стратегии проекта ЮНИФЕМ. В частности его обязанности будут включать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е анализа уже существующих коммуникационных инструментов и продуктов, разработанных в рамках проекта, а также другими организациями, работающими по вопросам гендера и конфликта в регио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суждение с партнерами проекта ЮНИФЕМ и другими организациями, работающими в области гендера и конфликтов, нужд, возможностей и инструментов коммуникацио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тречи с местными СМИ для определения стратегий и возможностей распространения ключевых идей проек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ываясь на анализе и встречах по обзору существующих коммуникационных инструментов и стратегий, и в тесном сотрудничестве с проектом, оказать техническое содействие в пересмотре коммуникационной стратегии проекта в целях распространения единой идеи по правам женщин и Резолюции 1325 на территории всего региона. Стратегия должна отвечать как региональным, так и национальным нуждам проек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ультируясь с Главным Техническим Советником, обеспечить команду проекта и партнеров необходимым руководством и советами по реализации коммуникационной стратег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азать содействие проекту и партнерам-НПО в разработке публикаций проекта, таких как, национальный и региональный журналы «Женщины за мир», образовательные модули по гендеру и миру, модули по Конвенции и Резолюции 1325, и др., таким образом, чтобы публикации были объединены единой региональной идеей и имели высокое качест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ержка коммуникационного и информационного обмена в рамках «Региональной Коалиции Южного Кавказа – Женщины за Мир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ределение и поддержка инициатив для женских сетей по вопросам миротворчества, поддерживаемых ЮНИФЕМ в трех странах, в целях их включения в региональные и глобальные процессы и более эффективного использования СМИ и местных учреждений для повышения осведомленности по правам женщин и Резолюции 132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азание содействия Главному Техническому Советнику и Национальным Координаторам в процессе подготовки мониторинговых и оценочных отчетов о выполнении проекта. В частности, при подготовке отчетов по ключевым, каталитическим аспектам работы проек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трудничестве с Главным Техническим Советником, офисом ЮНИФЕМ СНГ и штаб-кватирой ЮНИФЕМ, поддержка разработки методологии мониторинга работы проекта по внедрению гендерных принципов в ССБ и ЦРТ в трех страна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трудничестве с офисе ЮНИФЕМ СНГ и штаб-квартирой ЮНИФЕМ, обеспечение соответствующего обмен информации и репликации коммуникационных идей проекта в других странах СНГ; обновление Интранета и веб-сайта, и предоставление необходимой информации и отчетов офису ЮНИФЕМ СНГ и штаб-квартире ЮНИФЕМ, по мере необходимости.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Квалификация и навыки: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Высшее образование в области общественных наук, предпочтительно со специализацией по информационным технологиям/журналистик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-5 лет соответствующего опыта работ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Знание гендерных вопрос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Опыт работы со СМИ, и подготовки/разработки/выполнения коммуникационных стратегий и кампа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Отличные аналитические, исследовательские, письменные и коммуникационные навы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Свободное знание (письменное и устное) английского и русского язык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едпочтительно знание ситуации в регионе Южного Кавказ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Способность терпимо и уважительно относиться к группам и индивидуумам с различным происхождением, этнической или расовой принадлежностью, национальностью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едпочтителен предыдущий опыт работы в международных организациях или государственных структу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Компьютерные навыки (программы </w:t>
      </w:r>
      <w:r>
        <w:rPr>
          <w:rFonts w:cs="Arial" w:ascii="Arial" w:hAnsi="Arial"/>
          <w:sz w:val="20"/>
          <w:szCs w:val="22"/>
          <w:lang w:val="en-US"/>
        </w:rPr>
        <w:t>Windows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sz w:val="20"/>
          <w:szCs w:val="22"/>
          <w:lang w:val="en-US"/>
        </w:rPr>
        <w:t>M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Word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  <w:lang w:val="en-US"/>
        </w:rPr>
        <w:t>M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Excel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  <w:lang w:val="en-US"/>
        </w:rPr>
        <w:t>Power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oint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sz w:val="20"/>
          <w:szCs w:val="22"/>
        </w:rPr>
        <w:t xml:space="preserve"> и Интернет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Заинтересованные кандидаты должны отправить свое резюме и сопроводительное письмо-обоснование на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АНГЛИЙСКОМ И РУССКОМ ЯЗЫКАХ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 Сабине Мамедовой по эл.почте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GB"/>
          </w:rPr>
          <w:t>Sabina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GB"/>
          </w:rPr>
          <w:t>mamedova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GB"/>
          </w:rPr>
          <w:t>undp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GB"/>
          </w:rPr>
          <w:t>org</w:t>
        </w:r>
      </w:hyperlink>
      <w:r>
        <w:rPr>
          <w:rFonts w:cs="Arial" w:ascii="Arial" w:hAnsi="Arial"/>
          <w:b/>
          <w:bCs/>
          <w:i/>
          <w:iCs/>
          <w:sz w:val="20"/>
        </w:rPr>
        <w:t xml:space="preserve"> не позднее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18 июня, 2005 г.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Arial"/>
      <w:sz w:val="22"/>
      <w:szCs w:val="2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Arial"/>
      <w:i/>
      <w:iCs/>
      <w:color w:val="FF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ina.mamedova@undp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17:00Z</dcterms:created>
  <dc:creator>Dina Shukurova</dc:creator>
  <dc:description/>
  <dc:language>en-US</dc:language>
  <cp:lastModifiedBy>gm</cp:lastModifiedBy>
  <cp:lastPrinted>2005-06-02T11:16:00Z</cp:lastPrinted>
  <dcterms:modified xsi:type="dcterms:W3CDTF">2005-06-14T03:17:00Z</dcterms:modified>
  <cp:revision>2</cp:revision>
  <dc:subject/>
  <dc:title>A</dc:title>
</cp:coreProperties>
</file>