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 о конкурс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Юристы за гражданское общество» объявляет открытый конкурс для некоммерческих организаций по осуществлению профессиональной  юридической поддержки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 «Юристы за гражданское общество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«Юристы за гражданское общество» объединяет высокопрофессиональных юристов, одной из приоритетных сфер интересов которых является работа в области законодательства, регулирующего деятельность организаций гражданского общества, права человека и благотворительность. Деятельность Некоммерческого Партнерства сконцентрирована на изучении, обобщении и распространении опыта работы юристов гражданского общества, а также координации деятельности юристов НКО и повышении их профессионал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онкурса – оказание профессиональной юридической поддержки организациям гражданского об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пешной модели правовой поддержки для некоммерческих организ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общероссийской системы правового аудита для НК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рекомендаций по ведению уставной правовой документации для НКО на примере конкретных случа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айте образцов правовых документов для использования некоммерческими организациями в текущей деятельност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 конкур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на территории всех субъектов Российской Федерации, кром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ы и Московской области. 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Конкурс проводится на территории всех субъектов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некоммерческие организации, зарегистрированные в установленном законодательством РФ  порядке, ведущие финансово-хозяйственную деятельность и действующие  на территории Российской Федерации. Приоритетным направлением деятельности некоммерческих организаций для участия в конкурсе является защита прав граждан в целом и конкретных целевых групп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победитель конкурса получ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ую юридическую поддержку, которая будут осуществляться квалифицированным юристом - специалистом в области некоммерческого права в течение 10 месяце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 аудит всех административно-организационных документов, включая учредительные  документы, устав, управленческую документацию, трудовые контракты и договора с добровольцами, документы по финансовой отчетности,  грантовые соглашения и иные документы, необходимые для нормальной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акета правовых документов, необходимых для осуществления уставной деятельности организации в рамках действующего законодатель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омпетентности сотрудников организации по правовым вопрос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правовые методики для ведения уставной деятельности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документов организации для защиты в суде, если организации угрожает ликвида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одачи заяв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ринимаются до 30 мая 2007 года 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 почта НП «Юристы за гражданское общество») с пометкой «На конкурс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стоять из следующи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ованное заявление о необходимости постоянного правового сопровождения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юме организации с датой государственной регистрации и датой постановки на учет в налоговый орган. Обязательно указание контактного электронного адреса и телеф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устава организации (в электронном или отсканированном вид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кумент, подтверждающий полномочия руководителя, подписывающего заявление ( протокол об избрании, приказ о назначении, доверенность) (в электронном или отсканированном вид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бора организации в числе победителей, все документы должны быть представлены в виде ксерокопий, заверенных подписью руководителя и печатью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поступившие позже 30 мая  2007г. или не имеющие полного пакета документов рассматриваться не будут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бор побе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й отбор заявок, поступивших на конкурс, осуществляется сотрудниками НП «Юристы за гражданское общество». Поступившие заявки проверяются на предмет соответствия приоритетам, наличия необходимого пакета документов, а также юридического статуса заяв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ервичного отбора не допускаются к участию в конкурсе заявки, котор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ют запрашиваемые документ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ют приоритетам конкурс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ы организациями, чей юридический статус не соответствует статусу некоммерческой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прошедшие первичный отбор, будут рассматриваться конкурсной комиссий. Состав комиссии не разглашается до момента определения победителей конкурса.  Деятельность конкурсной комиссии построена на принципах коллегиальности и открытост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кон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673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о конкурсе грант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07 г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</w:t>
              <w:tab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07 г.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результатов конкурса</w:t>
              <w:tab/>
              <w:t xml:space="preserve">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 200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бедителях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размещена на сайте НП «Юристы за гражданское общество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w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10 июня 2007 года. Каждая организация – победитель будет извещена по электронному адресу, указанному в резюме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ульт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конкурса Вы можете обратиться к исполнительному директору НП «Юристы за гражданское общество» Грозновой Людмиле Алексеевне по  электронному адресу 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roznova@lawc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/факс 8 (495) 232 2891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Некоммерческое партнерство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«Юристы за гражданское общество»</w:t>
    </w:r>
    <w:r>
      <w:rPr>
        <w:b/>
        <w:sz w:val="28"/>
        <w:szCs w:val="28"/>
      </w:rPr>
      <w:t xml:space="preserve"> </w:t>
    </w:r>
  </w:p>
  <w:p>
    <w:pPr>
      <w:pStyle w:val="Header"/>
      <w:tabs>
        <w:tab w:val="center" w:pos="4844" w:leader="none"/>
        <w:tab w:val="left" w:pos="5464" w:leader="none"/>
        <w:tab w:val="right" w:pos="9689" w:leader="none"/>
      </w:tabs>
      <w:ind w:hanging="0"/>
      <w:rPr>
        <w:rFonts w:ascii="Tahoma" w:hAnsi="Tahoma" w:cs="Tahoma"/>
        <w:spacing w:val="2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1028700</wp:posOffset>
              </wp:positionV>
              <wp:extent cx="60579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pt" to="476.95pt,81pt" stroked="t" o:allowincell="f" style="position:absolute;mso-position-vertic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ind w:hanging="0"/>
      <w:jc w:val="center"/>
      <w:rPr>
        <w:rFonts w:ascii="Arial" w:hAnsi="Arial" w:cs="Arial"/>
        <w:color w:val="000000"/>
        <w:spacing w:val="10"/>
        <w:sz w:val="24"/>
        <w:szCs w:val="24"/>
      </w:rPr>
    </w:pPr>
    <w:r>
      <w:rPr>
        <w:rFonts w:cs="Arial" w:ascii="Arial" w:hAnsi="Arial"/>
        <w:color w:val="000000"/>
        <w:spacing w:val="10"/>
        <w:sz w:val="24"/>
        <w:szCs w:val="24"/>
      </w:rPr>
    </w:r>
  </w:p>
  <w:p>
    <w:pPr>
      <w:pStyle w:val="Normal"/>
      <w:ind w:hanging="0"/>
      <w:jc w:val="center"/>
      <w:rPr/>
    </w:pPr>
    <w:r>
      <w:rPr>
        <w:rFonts w:cs="Arial" w:ascii="Arial" w:hAnsi="Arial"/>
        <w:color w:val="000000"/>
        <w:spacing w:val="10"/>
        <w:sz w:val="24"/>
        <w:szCs w:val="24"/>
      </w:rPr>
      <w:t>121471</w:t>
    </w:r>
    <w:r>
      <w:rPr>
        <w:rStyle w:val="Style13"/>
        <w:rFonts w:cs="Arial" w:ascii="Arial" w:hAnsi="Arial"/>
        <w:spacing w:val="10"/>
        <w:szCs w:val="24"/>
      </w:rPr>
      <w:t>,</w:t>
    </w:r>
    <w:r>
      <w:rPr>
        <w:rStyle w:val="Style13"/>
        <w:rFonts w:cs="Arial" w:ascii="Arial" w:hAnsi="Arial"/>
        <w:b w:val="false"/>
        <w:spacing w:val="10"/>
        <w:szCs w:val="24"/>
      </w:rPr>
      <w:t xml:space="preserve"> Российская Федерация, г.  Москва, Можайское ш., д.29/2, стр.1</w:t>
    </w:r>
  </w:p>
  <w:p>
    <w:pPr>
      <w:pStyle w:val="Normal"/>
      <w:ind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Тел</w:t>
    </w:r>
    <w:r>
      <w:rPr>
        <w:rFonts w:cs="Arial" w:ascii="Arial" w:hAnsi="Arial"/>
        <w:sz w:val="24"/>
        <w:szCs w:val="24"/>
        <w:lang w:val="en-US"/>
      </w:rPr>
      <w:t xml:space="preserve">.: (495) 232 28 91 l </w:t>
    </w:r>
    <w:r>
      <w:rPr>
        <w:rFonts w:cs="Arial" w:ascii="Arial" w:hAnsi="Arial"/>
        <w:sz w:val="24"/>
        <w:szCs w:val="24"/>
        <w:lang w:val="fr-FR"/>
      </w:rPr>
      <w:t xml:space="preserve">E-mail: </w:t>
    </w:r>
    <w:hyperlink r:id="rId1">
      <w:r>
        <w:rPr>
          <w:rStyle w:val="InternetLink"/>
          <w:rFonts w:cs="Arial" w:ascii="Arial" w:hAnsi="Arial"/>
          <w:sz w:val="24"/>
          <w:szCs w:val="24"/>
          <w:lang w:val="en-US"/>
        </w:rPr>
        <w:t>info@lawcs.ru</w:t>
      </w:r>
    </w:hyperlink>
    <w:r>
      <w:rPr>
        <w:rFonts w:cs="Arial" w:ascii="Arial" w:hAnsi="Arial"/>
        <w:sz w:val="24"/>
        <w:szCs w:val="24"/>
        <w:lang w:val="fr-FR"/>
      </w:rPr>
      <w:t xml:space="preserve"> l  www: </w:t>
    </w:r>
    <w:r>
      <w:rPr>
        <w:rFonts w:cs="Arial" w:ascii="Arial" w:hAnsi="Arial"/>
        <w:sz w:val="24"/>
        <w:szCs w:val="24"/>
        <w:lang w:val="en-US"/>
      </w:rPr>
      <w:t>http://</w:t>
    </w:r>
    <w:r>
      <w:rPr>
        <w:rFonts w:cs="Arial" w:ascii="Arial" w:hAnsi="Arial"/>
        <w:sz w:val="24"/>
        <w:szCs w:val="24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sz w:val="24"/>
          <w:szCs w:val="24"/>
          <w:lang w:val="en-US"/>
        </w:rPr>
        <w:t>www.lawcs.ru</w:t>
      </w:r>
    </w:hyperlink>
  </w:p>
  <w:p>
    <w:pPr>
      <w:pStyle w:val="Normal"/>
      <w:ind w:hanging="0"/>
      <w:jc w:val="center"/>
      <w:rPr>
        <w:rFonts w:ascii="Arial" w:hAnsi="Arial" w:cs="Arial"/>
        <w:sz w:val="24"/>
        <w:szCs w:val="24"/>
        <w:lang w:val="fr-FR"/>
      </w:rPr>
    </w:pPr>
    <w:r>
      <w:rPr>
        <w:rFonts w:cs="Arial" w:ascii="Arial" w:hAnsi="Arial"/>
        <w:sz w:val="24"/>
        <w:szCs w:val="24"/>
        <w:lang w:val="fr-FR"/>
      </w:rPr>
    </w:r>
  </w:p>
  <w:p>
    <w:pPr>
      <w:pStyle w:val="Header"/>
      <w:rPr>
        <w:rFonts w:ascii="Arial" w:hAnsi="Arial" w:cs="Arial"/>
        <w:sz w:val="24"/>
        <w:szCs w:val="24"/>
        <w:lang w:val="fr-FR"/>
      </w:rPr>
    </w:pPr>
    <w:r>
      <w:rPr>
        <w:rFonts w:cs="Arial" w:ascii="Arial" w:hAnsi="Arial"/>
        <w:sz w:val="24"/>
        <w:szCs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firstLine="567"/>
      <w:jc w:val="left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1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color w:val="000080"/>
      <w:sz w:val="24"/>
    </w:rPr>
  </w:style>
  <w:style w:type="paragraph" w:styleId="TextBody">
    <w:name w:val="Body Text"/>
    <w:basedOn w:val="Normal"/>
    <w:pPr>
      <w:tabs>
        <w:tab w:val="clear" w:pos="720"/>
        <w:tab w:val="right" w:pos="8505" w:leader="none"/>
      </w:tabs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en-US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12">
    <w:name w:val="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Web">
    <w:name w:val="Обычный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wcs.ru" TargetMode="External"/><Relationship Id="rId3" Type="http://schemas.openxmlformats.org/officeDocument/2006/relationships/hyperlink" Target="http://www.lawcs.ru/" TargetMode="External"/><Relationship Id="rId4" Type="http://schemas.openxmlformats.org/officeDocument/2006/relationships/hyperlink" Target="mailto:groznova@lawcs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lawcs.ru" TargetMode="External"/><Relationship Id="rId2" Type="http://schemas.openxmlformats.org/officeDocument/2006/relationships/hyperlink" Target="http://www.lawc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14:00Z</dcterms:created>
  <dc:creator>MC</dc:creator>
  <dc:description/>
  <dc:language>en-US</dc:language>
  <cp:lastModifiedBy>edubchenko</cp:lastModifiedBy>
  <cp:lastPrinted>2007-01-30T20:22:00Z</cp:lastPrinted>
  <dcterms:modified xsi:type="dcterms:W3CDTF">2007-05-08T15:14:00Z</dcterms:modified>
  <cp:revision>2</cp:revision>
  <dc:subject/>
  <dc:title>Приказ  №1</dc:title>
</cp:coreProperties>
</file>