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ординация в действии: Применение «трех ключевых принципов» эффективного противодействия ВИЧ/СПИДу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оссийской Федерации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ГИОНАЛЬНЫ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«Комплекс мер по расширению доступа к эффективным программам профилактики, лечения и ухода при ВИЧ/СПИДе среди потребителей инъекционных наркотиков и в местах лишения свободы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лябинск, 4-5 апреля 200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(25-30 человек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Министерства здравоохранения области и Администрации города/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ой центр СП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ая и городская службы нарк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я фтизиа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служба УФСИН по Челябин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ое Управление ФСКН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внутренних дел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е организации, работающие с наиболее уязвимыми группам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ое сообщество людей, живущих с 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организаций здравоохранения на уровне городов и районов (по возмо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апреля, сре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265"/>
      </w:tblGrid>
      <w:tr>
        <w:trPr>
          <w:trHeight w:val="252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седательствующие:</w:t>
            </w:r>
            <w:r>
              <w:rPr/>
              <w:t xml:space="preserve"> Министерство здравоохранения или Администрация г. Челябинска</w:t>
            </w:r>
          </w:p>
          <w:p>
            <w:pPr>
              <w:pStyle w:val="Normal"/>
              <w:ind w:left="2592" w:hanging="2592"/>
              <w:jc w:val="both"/>
              <w:rPr>
                <w:u w:val="single"/>
              </w:rPr>
            </w:pPr>
            <w:r>
              <w:rPr>
                <w:u w:val="single"/>
              </w:rPr>
              <w:t>Приветственное слов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Министерство здравоохранения </w:t>
            </w:r>
            <w:r>
              <w:rPr>
                <w:i/>
              </w:rPr>
              <w:t>(5 мин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Администрация г. Челябинска </w:t>
            </w:r>
            <w:r>
              <w:rPr>
                <w:i/>
              </w:rPr>
              <w:t>(5 мин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Управление ООН по наркотикам и преступности (УНП ООН) или Объединенная программа ООН по ВИЧ/СПИДу </w:t>
            </w:r>
            <w:r>
              <w:rPr>
                <w:i/>
              </w:rPr>
              <w:t>(5 мин.)</w:t>
            </w:r>
          </w:p>
        </w:tc>
      </w:tr>
      <w:tr>
        <w:trPr>
          <w:trHeight w:val="188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0.15-11.1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ситуации в области эпидемий ВИЧ/СПИД и наркомании, в т.ч. в местах лишения свободы. Предпринимаемые меры на областном уровн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ластной Центр СПИД </w:t>
            </w:r>
            <w:r>
              <w:rPr>
                <w:i/>
              </w:rPr>
              <w:t>(20 мин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ластная служба наркологии </w:t>
            </w:r>
            <w:r>
              <w:rPr>
                <w:i/>
              </w:rPr>
              <w:t>(20 мин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дицинская служба Областного УФСИН </w:t>
            </w:r>
            <w:r>
              <w:rPr>
                <w:i/>
              </w:rPr>
              <w:t>(20 мин.)</w:t>
            </w:r>
          </w:p>
        </w:tc>
      </w:tr>
      <w:tr>
        <w:trPr>
          <w:trHeight w:val="5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1.15-11-3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Перерыв на кофе</w:t>
            </w:r>
          </w:p>
        </w:tc>
      </w:tr>
      <w:tr>
        <w:trPr>
          <w:trHeight w:val="251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1.35-12.3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отребносте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ширение и улучшение доступа к программам профилактике и уходу при ВИЧ/СПИД для потребителей инъекционных наркотиков и лиц, содержащихся в местах лишения свободы </w:t>
            </w:r>
            <w:r>
              <w:rPr>
                <w:i/>
              </w:rPr>
              <w:t>(УНП ООН, 30 мин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филактика ВИЧ-инфекции среди потребителей инъекционных наркотиков: Обзор эффективности </w:t>
            </w:r>
            <w:r>
              <w:rPr>
                <w:i/>
              </w:rPr>
              <w:t>(Штаб-квартира УНП ООН в Вене, 25 мин.)</w:t>
            </w:r>
          </w:p>
        </w:tc>
      </w:tr>
      <w:tr>
        <w:trPr>
          <w:trHeight w:val="45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Обсуждение докладов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Перерыв на обед</w:t>
            </w:r>
          </w:p>
        </w:tc>
      </w:tr>
      <w:tr>
        <w:trPr>
          <w:trHeight w:val="32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потребностей (продолжени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групп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Мониторинг и оценка ВИЧ/СПИД среди уязвимых групп </w:t>
            </w:r>
            <w:r>
              <w:rPr>
                <w:i/>
              </w:rPr>
              <w:t>(модератор УНП ООН/СПИД- Фонд Восток-Запад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Профилактика ВИЧ/СПИД среди уязвимых групп </w:t>
            </w:r>
            <w:r>
              <w:rPr>
                <w:i/>
              </w:rPr>
              <w:t>(модератор УНП ОО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Доступ к лечению и уходу при ВИЧ/СПИД для ПИН </w:t>
            </w:r>
            <w:r>
              <w:rPr>
                <w:i/>
              </w:rPr>
              <w:t xml:space="preserve">(модератор СПИД Фонд Восток-Запад/УНП ООН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Профилактика, лечение, уход при ВИЧ/СПИД в местах лишения свободы и в период до и после освобождения </w:t>
            </w:r>
            <w:r>
              <w:rPr>
                <w:i/>
              </w:rPr>
              <w:t>(модератор СПИД Фонд Восток-Запад/УНП ООН)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лады рабочих групп </w:t>
            </w:r>
            <w:r>
              <w:rPr>
                <w:i/>
              </w:rPr>
              <w:t>(УНП ООН, представители групп)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Перерыв на кофе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ие докладов 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7.00-17.2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Итоги первого дня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Торжественны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апреля, четве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265"/>
      </w:tblGrid>
      <w:tr>
        <w:trPr>
          <w:trHeight w:val="1377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ие второго дня и краткие итоги первого дня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седательствующие:</w:t>
            </w:r>
            <w:r>
              <w:rPr/>
              <w:t xml:space="preserve"> Администрация г. Челябинска или Министерство здравоохранения обла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ое выступление:</w:t>
            </w:r>
            <w:r>
              <w:rPr/>
              <w:t xml:space="preserve"> УНП ООН</w:t>
            </w:r>
          </w:p>
        </w:tc>
      </w:tr>
      <w:tr>
        <w:trPr>
          <w:trHeight w:val="2145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0.15-11.1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ониторинг и оценка ситуации в области ВИЧ/СПИД и наркопотребления </w:t>
            </w:r>
            <w:r>
              <w:rPr>
                <w:i/>
              </w:rPr>
              <w:t>(УНП ООН, 20 ми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Модель медико-социального сопровождения ПИН и заключенных. Опыт СПИД Фонда Восток-Запад (</w:t>
            </w:r>
            <w:r>
              <w:rPr>
                <w:i/>
              </w:rPr>
              <w:t>СПИД Фонд Восток-Запад, УНП ООН, 20 мин.)</w:t>
            </w: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Схема направления наркопотребителей в медицинские и социальные службы. Взаимодействие с правоохранительными органами на примере Воронежской области </w:t>
            </w:r>
            <w:r>
              <w:rPr>
                <w:i/>
              </w:rPr>
              <w:t>(УНП ООН, 20 мин.)</w:t>
            </w: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1.15-11.3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Перерыв на кофе</w:t>
            </w:r>
          </w:p>
        </w:tc>
      </w:tr>
      <w:tr>
        <w:trPr>
          <w:trHeight w:val="3240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(продолжение)</w:t>
            </w:r>
          </w:p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Мобильная аутрич-программа на ПИН и лиц, оказывающих секс-услуги за плату. Положительный опыт Санкт-Петербурга </w:t>
            </w:r>
            <w:r>
              <w:rPr>
                <w:i/>
              </w:rPr>
              <w:t>(«Гуманитарное действие», Санкт-Петербург, 20 ми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Программы профилактики ВИЧ среди потребителей инъекционных наркотиков. Оценка эффективности и комплексный подход (</w:t>
            </w:r>
            <w:r>
              <w:rPr>
                <w:i/>
              </w:rPr>
              <w:t>СПИД Фонд Восток-Запад, УНП ООН, 20 ми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СПИД Фонда Восток-Запад по развитию системы медико-социального сопровождения заключенных на стадиях до и после освобождения (</w:t>
            </w:r>
            <w:r>
              <w:rPr>
                <w:i/>
              </w:rPr>
              <w:t>СПИД Фонд Восток-Запад, УНП ООН, 25 мин.)</w:t>
            </w:r>
          </w:p>
        </w:tc>
      </w:tr>
      <w:tr>
        <w:trPr>
          <w:trHeight w:val="5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Обсуждение докладов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Перерыв на обед</w:t>
            </w:r>
          </w:p>
        </w:tc>
      </w:tr>
      <w:tr>
        <w:trPr>
          <w:trHeight w:val="32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планов совмест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Мониторинг и оценка ВИЧ/СПИД среди уязвимых групп </w:t>
            </w:r>
            <w:r>
              <w:rPr>
                <w:i/>
              </w:rPr>
              <w:t>(модератор ВОЗ/УНП ОО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Профилактика ВИЧ/СПИД среди уязвимых групп </w:t>
            </w:r>
            <w:r>
              <w:rPr>
                <w:i/>
              </w:rPr>
              <w:t>(модератор УНП ОО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 xml:space="preserve">Доступ к лечению и уходу при ВИЧ/СПИД для ПИН </w:t>
            </w:r>
            <w:r>
              <w:rPr>
                <w:i/>
              </w:rPr>
              <w:t xml:space="preserve">(модератор УНП ООН/СПИД Фонд Восток-Запад) </w:t>
            </w:r>
          </w:p>
          <w:p>
            <w:pPr>
              <w:pStyle w:val="Normal"/>
              <w:numPr>
                <w:ilvl w:val="0"/>
                <w:numId w:val="7"/>
              </w:numPr>
              <w:ind w:left="792" w:hanging="360"/>
              <w:jc w:val="both"/>
              <w:rPr/>
            </w:pPr>
            <w:r>
              <w:rPr/>
              <w:t xml:space="preserve">Профилактика, лечение, уход при ВИЧ/СПИД в местах лишения свободы и в период до и после освобождения </w:t>
            </w:r>
            <w:r>
              <w:rPr>
                <w:i/>
              </w:rPr>
              <w:t>(модератор СПИД Фонд Восток-Запад)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Доклады рабочих групп</w:t>
            </w:r>
          </w:p>
        </w:tc>
      </w:tr>
      <w:tr>
        <w:trPr>
          <w:trHeight w:val="549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Обсуждение докладов</w:t>
            </w:r>
          </w:p>
        </w:tc>
      </w:tr>
      <w:tr>
        <w:trPr>
          <w:trHeight w:val="531" w:hRule="atLeast"/>
        </w:trPr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, утверждение планов, закрытие семина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6" w:right="864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2:00Z</dcterms:created>
  <dc:creator>Seva Lee</dc:creator>
  <dc:description/>
  <dc:language>en-US</dc:language>
  <cp:lastModifiedBy>Ксения</cp:lastModifiedBy>
  <cp:lastPrinted>2007-03-27T13:05:00Z</cp:lastPrinted>
  <dcterms:modified xsi:type="dcterms:W3CDTF">2007-04-03T08:52:00Z</dcterms:modified>
  <cp:revision>33</cp:revision>
  <dc:subject/>
  <dc:title>ПРОГРАММА РАБОЧЕЙ ВСТРЕЧИ « КООРДИНАЦИЯ В ДЕЙСТВИИ: ВЫПОЛНЯЯ КЛЮЧЕВЫЕ ПРИНЦИПЫ В РОССИЙСКОЙ ФЕДЕРАЦИИ»</dc:title>
</cp:coreProperties>
</file>