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Анкета участника тренинга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«ООНовские механизмы защиты прав человека 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стратегия действий российских НПО»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Glob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Training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Programme</w:t>
      </w:r>
      <w:r>
        <w:rPr>
          <w:rFonts w:cs="Tahoma" w:ascii="Tahoma" w:hAnsi="Tahoma"/>
          <w:b/>
        </w:rPr>
        <w:t xml:space="preserve"> (Женева) 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 Центр развития демократии и прав человека (Москва)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Фамилия:</w:t>
        <w:tab/>
        <w:t xml:space="preserve"> 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Имя:</w:t>
        <w:tab/>
        <w:tab/>
        <w:t xml:space="preserve">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Отчество:</w:t>
        <w:tab/>
        <w:t xml:space="preserve"> ____________________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Название организации:</w:t>
        <w:tab/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Почтовый адрес организации:</w:t>
        <w:tab/>
        <w:t xml:space="preserve"> 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Телефон организации: </w:t>
        <w:tab/>
        <w:t xml:space="preserve"> 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>Факс организации:</w:t>
        <w:tab/>
        <w:tab/>
        <w:t xml:space="preserve"> 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>8.</w:t>
        <w:tab/>
        <w:t>Электронная почта организации:</w:t>
        <w:tab/>
      </w:r>
      <w:r>
        <w:rPr/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>9.</w:t>
        <w:tab/>
        <w:t>Телефон, по которому удобнее всего поддерживать с Вами связь?</w:t>
        <w:tab/>
        <w:t xml:space="preserve"> </w:t>
      </w:r>
      <w:r>
        <w:rPr/>
        <w:t>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>10.</w:t>
        <w:tab/>
        <w:t>Факс, по которому удобнее всего поддерживать с Вами связь?</w:t>
      </w:r>
      <w:r>
        <w:rPr/>
        <w:t xml:space="preserve">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лектронная почта, по которой удобнее всего поддерживать с Вами связь? 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     Отметьте основные направления Вашей деятельности и деятельности вашей организации: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щита прав этнических, национальных, религиозных меньшинст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беженцев и вынужденных переселенцев </w:t>
      </w:r>
    </w:p>
    <w:p>
      <w:pPr>
        <w:pStyle w:val="Normal"/>
        <w:numPr>
          <w:ilvl w:val="0"/>
          <w:numId w:val="5"/>
        </w:numPr>
        <w:rPr/>
      </w:pPr>
      <w:r>
        <w:rPr/>
        <w:t>Защита социальных, экономических и культурных  прав: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медицинское обеспечение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социальное обеспечение (пособия, пенсии)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трудовые права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профсоюзы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образование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авторские права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другое (поясните, пожалуйста)_______________________________________ </w:t>
      </w:r>
    </w:p>
    <w:p>
      <w:pPr>
        <w:pStyle w:val="Normal"/>
        <w:ind w:left="705" w:hanging="0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Защита гражданских и политических прав: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на жизнь (свобода от смертной казни)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свобода от пыток и жестокого обращения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справедливое судебное разбирательство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свобода совести и религии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неприкосновенность частной и семейной жизни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свобода от дискриминации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свобода мирных собраний и митингов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избирательные права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другое (поясните, пожалуйста)______________________________________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малоимущих </w:t>
      </w:r>
    </w:p>
    <w:p>
      <w:pPr>
        <w:pStyle w:val="Normal"/>
        <w:numPr>
          <w:ilvl w:val="0"/>
          <w:numId w:val="5"/>
        </w:numPr>
        <w:rPr/>
      </w:pPr>
      <w:r>
        <w:rPr/>
        <w:t>Защита прав призывников и альтернативно служащи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ВИЧ-инфицированны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заключенны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женщин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ребенка 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нарушений прав человека (уточните, пожалуйста, область)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Работа с властными структурами</w:t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Другое (поясните, пожалуйста)</w:t>
        <w:tab/>
        <w:t>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Ваша специальность по образованию </w:t>
      </w:r>
      <w:r>
        <w:rPr>
          <w:i/>
          <w:iCs/>
          <w:sz w:val="22"/>
          <w:szCs w:val="22"/>
        </w:rPr>
        <w:t>(выберете, пожалуйста, из списка приведенных ниже ответов ответ, который соответствует Вашей специальности)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Социолог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 xml:space="preserve">Историк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Философ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едагог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Юрист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</w:t>
      </w:r>
      <w:r>
        <w:rPr/>
        <w:tab/>
        <w:t>Журналис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Специалист по рекламе</w:t>
      </w:r>
    </w:p>
    <w:p>
      <w:pPr>
        <w:pStyle w:val="Normal"/>
        <w:rPr>
          <w:u w:val="single"/>
        </w:rPr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Специалист по связям с общественностью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Другое (поясните, пожалуйста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Cs/>
          <w:sz w:val="22"/>
          <w:szCs w:val="22"/>
        </w:rPr>
        <w:t>Ваша должность в НКО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берете, пожалуйста, из списка приведенных ниже ответов ответ, который соответствует Вашей должности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Руководитель организации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есс секретарь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Специалист по связям с общественностью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пециалист по работе со средствами массовой информации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оординатор (менеджер) проекто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Другое (поясните, пожалуйста)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7. </w:t>
      </w:r>
      <w:r>
        <w:rPr>
          <w:bCs/>
          <w:sz w:val="22"/>
          <w:szCs w:val="22"/>
        </w:rPr>
        <w:t>Какие из перечисленных ниже обязанностей вы выполняете в Вашей должности?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</w:rPr>
        <w:t>(Отметьте, пожалуйста, все, что имеет отношение к работе, выполняемой Вами в Вашей должности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Написание пресс-релизов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Подготовка и проведение пресс-конференций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</w:t>
      </w:r>
      <w:r>
        <w:rPr/>
        <w:tab/>
        <w:t>Написание статей для бюллетеней НКО и средств массовой информации</w:t>
      </w:r>
    </w:p>
    <w:p>
      <w:pPr>
        <w:pStyle w:val="3"/>
        <w:rPr/>
      </w:pPr>
      <w:r>
        <w:rPr>
          <w:rFonts w:eastAsia="Symbol" w:cs="Symbol" w:ascii="Symbol" w:hAnsi="Symbol"/>
        </w:rPr>
        <w:t></w:t>
      </w:r>
      <w:r>
        <w:rPr/>
        <w:tab/>
        <w:t>Редактирование и издание периодических изданий (бюллетеней, журналов, газет и т.д.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 xml:space="preserve">Исследования и мониторинг 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</w:t>
      </w:r>
      <w:r>
        <w:rPr/>
        <w:tab/>
        <w:t>Подготовка и написание отчетов и докладов (например, отчетов о проделанной работе или докладов о проблеме, которой занимается Ваша организация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Контакты с журналистами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Контакты с депутатами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Контакты с представителями местных властей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Контакты с представителями некоммерческих организаций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Взаимодействие с населением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 xml:space="preserve">Другое </w:t>
      </w:r>
      <w:r>
        <w:rPr>
          <w:i/>
          <w:iCs/>
        </w:rPr>
        <w:t>(перечислите, пожалуйста)</w:t>
        <w:tab/>
      </w:r>
      <w:r>
        <w:rPr/>
        <w:t>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ак долго Вы занимаете эту должность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Менее 12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12 месяцев, но менее 24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24 месяцев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  <w:sz w:val="22"/>
          <w:szCs w:val="22"/>
        </w:rPr>
        <w:t>Как долго Вы работаете в правозащитной сфере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Менее 12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12 месяцев, но менее 24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24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ак долго Вы работаете в некоммерческих организациях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Менее 12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12 месяцев, но менее 24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24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 вы планируете использовать  полученные на тренинге зн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аши пожелания к тренерам и организатор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сим Вас выслать заполненную анкету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18.00  25 октября 2004</w:t>
      </w:r>
      <w:r>
        <w:rPr>
          <w:sz w:val="24"/>
          <w:szCs w:val="24"/>
        </w:rPr>
        <w:t xml:space="preserve"> года</w:t>
      </w:r>
      <w:r>
        <w:rPr>
          <w:sz w:val="22"/>
          <w:szCs w:val="22"/>
        </w:rPr>
        <w:t xml:space="preserve"> Цыбульской Дарье </w:t>
      </w:r>
    </w:p>
    <w:p>
      <w:pPr>
        <w:pStyle w:val="Normal"/>
        <w:rPr/>
      </w:pPr>
      <w:r>
        <w:rPr>
          <w:sz w:val="22"/>
          <w:szCs w:val="22"/>
        </w:rPr>
        <w:t xml:space="preserve">координатору программ Центра развития демократии и прав человека на </w:t>
      </w:r>
      <w:hyperlink r:id="rId2">
        <w:r>
          <w:rPr>
            <w:rStyle w:val="InternetLink"/>
            <w:sz w:val="22"/>
            <w:szCs w:val="22"/>
            <w:lang w:val="en-US"/>
          </w:rPr>
          <w:t>dary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emokrat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(095) 203-91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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bullet"/>
      <w:lvlText w:val="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@demokrat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5:00Z</dcterms:created>
  <dc:creator>Dasha T</dc:creator>
  <dc:description/>
  <dc:language>en-US</dc:language>
  <cp:lastModifiedBy>Dasha T</cp:lastModifiedBy>
  <dcterms:modified xsi:type="dcterms:W3CDTF">2004-10-14T13:22:00Z</dcterms:modified>
  <cp:revision>5</cp:revision>
  <dc:subject/>
  <dc:title>Анкета участника тренинга</dc:title>
</cp:coreProperties>
</file>