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МИССИЯ ПО ВОПРОСАМ РАЗВИТИЯ ГРАЖДАНСКОГО ОБЩЕСТВ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УЧАСТИЯ ОБЩЕСТВЕННОСТИ В РЕАЛИЗАЦИИ НАЦИОНАЛЬНЫХ ПРОЕК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25993,  г. Москва, ГСП-3, Миусская пл., д. 7, стр.1, тел./факс: (495) 221-83-63, сайт: </w:t>
      </w:r>
      <w:r>
        <w:rPr>
          <w:b/>
          <w:sz w:val="20"/>
          <w:szCs w:val="20"/>
          <w:lang w:val="en-US"/>
        </w:rPr>
        <w:t>www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oprf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  29  »  марта  2007 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ОПК-3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81____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НКО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07г. Комиссия по вопросам развития гражданского общества и участия общественности в реализации национальных проектов совместно с Институтом проблем гражданского общества проводит семинар «Менеджмент в некоммерческих организациях». Мероприятие пройдет с 10:00 до 17:00 по адресу Миусская пл., д.7, стр.1, 4 этаж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семинара планируется рассмотреть основы проектной деятельности организации, основные вопросы управления некоммерческой организацией, ее нематериальными, людскими и информационными ресурсами. Участники приобретут навыки практической работы по организационному развит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ая семинара – Коновалова Лариса Николаевна, кандидат экономических наук, профессор, зав. международной кафедрой ЮНЕСКО/ИНКОРВУЗ «Менеджмент в организациях неправительственного сектора» Государственного университета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е является бесплатным, по предварительной записи. Ввиду того, что число участников не может превышать 25 человек, организаторы оставляют за собой право самостоятельно определить приглашенных из числа подавших заявки; приглашенные будут оповещены по электронной почте или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и иные расходы, связанные с поездкой и пребыванием в Москве, участникам не компенсирую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актное лицо – ответственный секретарь Комиссии Людмила Новиченкова (тел.: 8 (499) 978-73-58,  8 (499) 978-46-6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лашаем Вас посетить семинар и прислать прилагаемую анкету по адресу </w:t>
      </w:r>
      <w:r>
        <w:rPr>
          <w:sz w:val="28"/>
          <w:szCs w:val="28"/>
          <w:lang w:val="en-US"/>
        </w:rPr>
        <w:t>inpg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h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копия на адрес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ver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p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64465</wp:posOffset>
            </wp:positionV>
            <wp:extent cx="171450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М.А.Слоб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неджмент в некоммерческих организац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полненную анкету необходимо направить в Общественную палату до 10.04.2007г.</w:t>
      </w:r>
    </w:p>
    <w:p>
      <w:pPr>
        <w:pStyle w:val="Normal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рганизация (</w:t>
      </w:r>
      <w:r>
        <w:rPr>
          <w:sz w:val="22"/>
          <w:szCs w:val="22"/>
        </w:rPr>
        <w:t>полное название с указанием организационно-правовой формы</w:t>
      </w:r>
      <w:r>
        <w:rPr>
          <w:sz w:val="28"/>
          <w:szCs w:val="28"/>
        </w:rPr>
        <w:t>) 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ФИО участника (</w:t>
      </w:r>
      <w:r>
        <w:rPr>
          <w:sz w:val="22"/>
          <w:szCs w:val="22"/>
        </w:rPr>
        <w:t>полностью</w:t>
      </w:r>
      <w:r>
        <w:rPr>
          <w:sz w:val="28"/>
          <w:szCs w:val="28"/>
        </w:rPr>
        <w:t>)_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елефоны (</w:t>
      </w:r>
      <w:r>
        <w:rPr>
          <w:sz w:val="22"/>
          <w:szCs w:val="22"/>
        </w:rPr>
        <w:t>с кодом населенного пункта</w:t>
      </w:r>
      <w:r>
        <w:rPr>
          <w:sz w:val="28"/>
          <w:szCs w:val="28"/>
        </w:rPr>
        <w:t xml:space="preserve">):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рабочий</w:t>
        <w:tab/>
        <w:tab/>
        <w:t xml:space="preserve">( _______ )       _____________________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омашний</w:t>
        <w:tab/>
        <w:tab/>
        <w:t>( _______ )       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мобильный</w:t>
        <w:tab/>
        <w:tab/>
        <w:t>( _______ )       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акс (</w:t>
      </w:r>
      <w:r>
        <w:rPr>
          <w:sz w:val="22"/>
          <w:szCs w:val="22"/>
        </w:rPr>
        <w:t>с кодом населенного пункта</w:t>
      </w:r>
      <w:r>
        <w:rPr>
          <w:sz w:val="28"/>
          <w:szCs w:val="28"/>
        </w:rPr>
        <w:t>): ( _______ )       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(</w:t>
      </w:r>
      <w:r>
        <w:rPr>
          <w:sz w:val="22"/>
          <w:szCs w:val="22"/>
        </w:rPr>
        <w:t>с индексом</w:t>
      </w:r>
      <w:r>
        <w:rPr>
          <w:sz w:val="28"/>
          <w:szCs w:val="28"/>
        </w:rPr>
        <w:t>):__________________________________________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ое лицо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секретарь Комиссии Людмила Александровна Новиченкова</w:t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 8 (499) 978-73-58, 8 (499) 978-46-64</w:t>
      </w:r>
      <w:r>
        <w:rPr>
          <w:lang w:val="en-US"/>
        </w:rPr>
        <w:t>, e-mail: inpgo@aha.r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17:00Z</dcterms:created>
  <dc:creator>domareva</dc:creator>
  <dc:description/>
  <cp:keywords/>
  <dc:language>en-US</dc:language>
  <cp:lastModifiedBy>zverev</cp:lastModifiedBy>
  <cp:lastPrinted>2007-03-28T17:32:00Z</cp:lastPrinted>
  <dcterms:modified xsi:type="dcterms:W3CDTF">2007-04-03T06:17:00Z</dcterms:modified>
  <cp:revision>2</cp:revision>
  <dc:subject/>
  <dc:title>Руководитель Аппарата Общественной палаты</dc:title>
</cp:coreProperties>
</file>