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TextBody"/>
        <w:widowControl/>
        <w:ind w:left="7200" w:firstLine="720"/>
        <w:jc w:val="lef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212725</wp:posOffset>
                </wp:positionV>
                <wp:extent cx="41910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80880"/>
                          <a:chOff x="0" y="0"/>
                          <a:chExt cx="41911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1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Cyr" w:hAnsi="Arial Cyr" w:eastAsia="Arial Cyr" w:cs="Arial Cyr"/>
                                  <w:color w:val="auto"/>
                                  <w:lang w:val="ru-RU"/>
                                </w:rPr>
                                <w:t>Анкета «Гражданского Форума»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9112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2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  <a:lnTo>
                                  <a:pt x="11641" y="1058"/>
                                </a:lnTo>
                                <a:lnTo>
                                  <a:pt x="116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6.75pt;width:330pt;height:30pt" coordorigin="1014,335" coordsize="660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;top:335;width:6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Cyr" w:hAnsi="Arial Cyr" w:eastAsia="Arial Cyr" w:cs="Arial Cyr"/>
                            <w:color w:val="auto"/>
                            <w:lang w:val="ru-RU"/>
                          </w:rPr>
                          <w:t>Анкета «Гражданского Форум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42,1059" path="m0,0l0,1058l11641,1058l11641,0l0,0e" stroked="f" o:allowincell="f" style="position:absolute;left:1014;top:335;width:6599;height:599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54480" cy="84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729"/>
        <w:gridCol w:w="1130"/>
        <w:gridCol w:w="2385"/>
      </w:tblGrid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Дата регистрации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Статус организации 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(общероссийская, региональная, городская)</w:t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В каких регионах осуществляете деятельность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ФИО руководителя организации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Численность и средний возраст сотрудников/участников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Адрес организации (почтовый)</w:t>
            </w:r>
          </w:p>
          <w:p>
            <w:pPr>
              <w:pStyle w:val="Style12"/>
              <w:widowControl/>
              <w:tabs>
                <w:tab w:val="clear" w:pos="4153"/>
                <w:tab w:val="clear" w:pos="8306"/>
              </w:tabs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(федеральный округ, регион, область, город, подробный адрес)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од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Телефон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Фак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WEB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- страница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ФИО контактного лица 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Партнеры организации в регионе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Наиболее значимые реализованные проекты и программы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Проекты и мероприятия, планируемые на период </w:t>
            </w:r>
          </w:p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август – октябрь 2001г.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Заполняется форма «Описание мероприятия» по каждому мероприятию отдельно</w:t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акими ресурсами, в т.ч. информационными, Вы располагаете для участия в организационной деятельности Гражданского форума в своем городе/регионе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Владеете ли Вы собственными/дружественными СМИ (укажите выходные данные), готовы ли Вы через них оказывать информационную поддержку проекту?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акие вопросы необходимо поднять и обсудить на Съезде с Вашей точки зрения?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360" w:hanging="0"/>
      <w:jc w:val="center"/>
      <w:rPr>
        <w:rFonts w:ascii="Times New Roman Cyr" w:hAnsi="Times New Roman Cyr" w:eastAsia="Times New Roman Cyr" w:cs="Times New Roman Cyr"/>
        <w:sz w:val="24"/>
        <w:szCs w:val="24"/>
      </w:rPr>
    </w:pPr>
    <w:r>
      <w:rPr>
        <w:rFonts w:eastAsia="Times New Roman Cyr" w:cs="Times New Roman Cyr" w:ascii="Times New Roman Cyr" w:hAnsi="Times New Roman Cyr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widowControl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widowControl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sz w:val="24"/>
      <w:szCs w:val="24"/>
    </w:rPr>
  </w:style>
  <w:style w:type="character" w:styleId="Style10">
    <w:name w:val="Îñíîâíîé øðèôò"/>
    <w:qFormat/>
    <w:rPr/>
  </w:style>
  <w:style w:type="character" w:styleId="Style11">
    <w:name w:val="Îñíîâíîé øðèôò àáçàöà"/>
    <w:qFormat/>
    <w:rPr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ñíîâíîé òåêñò ñ îòñòóïîì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01:00Z</dcterms:created>
  <dc:creator>Reanimator 99 CD</dc:creator>
  <dc:description/>
  <dc:language>en-US</dc:language>
  <cp:lastModifiedBy>Alexandre Katalov</cp:lastModifiedBy>
  <cp:lastPrinted>2001-08-28T14:08:00Z</cp:lastPrinted>
  <dcterms:modified xsi:type="dcterms:W3CDTF">2001-09-28T13:25:00Z</dcterms:modified>
  <cp:revision>2</cp:revision>
  <dc:subject/>
  <dc:title>АНКЕТА ОРГАНИЗАЦИИ</dc:title>
</cp:coreProperties>
</file>