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Вокруг Гражданского Форума</w:t>
      </w:r>
    </w:p>
    <w:p>
      <w:pPr>
        <w:pStyle w:val="Style16"/>
        <w:widowControl/>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Ответы Александра Даниэля (Мемориал) на вопросы Агентства социальной информации</w:t>
      </w:r>
    </w:p>
    <w:p>
      <w:pPr>
        <w:pStyle w:val="Style16"/>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r>
    </w:p>
    <w:p>
      <w:pPr>
        <w:pStyle w:val="Style16"/>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акие задачи, по Вашему мнению, должны быть решены в ходе Гражданского форума? Какие позитивные изменения изменения в развитии гражданского общества он способен вызват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гражданское общество на форумах не развивается. Данный Форум следует рассматривать прежде всего как событие ритуальное. Это — акт публичного признания гражданского общества официальной Россией. Следовательно, от Форума можно ждать позитивных изменений не в плане развития гражданского общества, а в плане развития диалога между обществом и государством. Разумеется, если работа Форума будет построена достаточно разумно и эффективно, на нем можно будет поставить несколько ключевых вопросов этого диалога, и, быть может, наметить возможные ответы. Говоря обобщенно, таких вопросов два: а)создание правовых и экономических условий для независимого существования и развития «третьего сектора» (в частности, НКО) и б)выработка принципов и механизмов диалога между НКО и государственными структура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84"/>
        <w:jc w:val="both"/>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акие опасности таит в себе идея проведения Форум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Таких опасностей две. Первая, сравнительно безобидная: Форум могут попытаться использовать для создания декорации, муляжа гражданского общества. Вторая, далеко не столь безобидная: превращение его в демонстрацию всенародной поддержки действующего президента. И третья, совсем небезобидная: политическая власть может предпринять наивную попытку создать механизмы управления (=манипулирования) гражданскими организациями, попытавшись создать на Форуме некую надстройку над ним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По каким критериям, на Ваш взгляд, должны отбираться участник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Главное: категорически должна быть отвергнута идея «выборов». Это — крайне опасная идея, прямо провоцирующая создание «представительства гражданского общества». Как только мы согласимся на эту идею, мы перестаем быть независимыми гражданскими организациями и превращаемся в корпорацию.</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ъективных» критериев отбора участников нет и быть не может. Отбор должен осуществляться оргкомитетом, исходя из экспертных оценок. Более конкретные рекомендации еще предстоит выработать. Нужен мозговой штур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t>Насколько целесообразно делать Форум таким масштабным? Будет ли дискуссия, в которой принимают участие 5 тыс. человек, результативной?</w:t>
      </w:r>
    </w:p>
    <w:p>
      <w:pPr>
        <w:pStyle w:val="Normal"/>
        <w:widowControl/>
        <w:ind w:firstLine="284"/>
        <w:jc w:val="both"/>
        <w:rPr/>
      </w:pPr>
      <w:r>
        <w:rPr>
          <w:rFonts w:eastAsia="Times New Roman Cyr" w:cs="Times New Roman Cyr" w:ascii="Times New Roman Cyr" w:hAnsi="Times New Roman Cyr"/>
        </w:rPr>
        <w:t xml:space="preserve">Единственный аргумент в пользу пятитысячного Форума — не содержательный, а </w:t>
      </w:r>
      <w:r>
        <w:rPr>
          <w:lang w:val="en-US"/>
        </w:rPr>
        <w:t>PR-</w:t>
      </w:r>
      <w:r>
        <w:rPr>
          <w:rFonts w:eastAsia="Times New Roman Cyr" w:cs="Times New Roman Cyr" w:ascii="Times New Roman Cyr" w:hAnsi="Times New Roman Cyr"/>
        </w:rPr>
        <w:t>овский: мы демонстрируем стране (и, в частности, провинциальному начальству), что: а) нас много; б) мы разные; в) мы сила, с которой уважительно разговаривают в Кремле, Белом доме и на Охотном ряду. Этот аргумент выглядит, возможно, чересчур прагматичным, и даже циничным, но полностью сбрасывать его со счетов было бы, возможно, не самым разумным. Разумеется, никакой общей дискуссии на пятитысячном Форуме быть не мож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 любом случае, с нашей точки зрения, «пленарная», она же рекламно-пропагандистская, компонента должна быть сведена к минимуму. После первого краткого пленарного заседания Форум переходит к содержательным дискуссиям (дискуссиям, а не дискуссии!), которые проводятся в рамках тематических и проблемных круглых столов. Необходимо организовать от 15 до 25 таких дискуссионных площадок. Быть может, следует обобщить результаты работы этих круглых столов и сжато представить их всем участникам Форума на заключительном пленарном заседан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rPr>
          <w:rFonts w:ascii="Times New Roman Cyr" w:hAnsi="Times New Roman Cyr" w:eastAsia="Times New Roman Cyr" w:cs="Times New Roman Cyr"/>
          <w:i/>
          <w:i/>
          <w:iCs/>
        </w:rPr>
      </w:pPr>
      <w:r>
        <w:rPr>
          <w:rFonts w:eastAsia="Times New Roman Cyr" w:cs="Times New Roman Cyr" w:ascii="Times New Roman Cyr" w:hAnsi="Times New Roman Cyr"/>
          <w:i/>
          <w:iCs/>
        </w:rPr>
        <w:t>Какие формы работы необходимо использовать на форуме, чтобы обсуждение былол конструктивным, чтобы участники смогли договориться между соб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режде всего см.ответ на предыдущий вопрос. Кроме того, было бы крайне полезно, чтобы как можно больше участников (кстати — и не-участников) загодя изложили бы письменно свои взгляды по принципиальным вопросам существования и развития гражданского общества, равно как и по интересующим авторов конкретным проблемам. Оргкомитет должен будет обеспечить свободный доступ (через Интернет?) к этим материалам и, может быть, наиболее важные и принципиальные тексты раздать участникам Форума перед его началом.</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6"/>
        <w:widowControl/>
        <w:rPr>
          <w:rFonts w:ascii="Times New Roman Cyr" w:hAnsi="Times New Roman Cyr" w:eastAsia="Times New Roman Cyr" w:cs="Times New Roman Cyr"/>
          <w:b/>
          <w:b/>
          <w:bCs/>
          <w:i/>
          <w:i/>
          <w:iCs/>
        </w:rPr>
      </w:pPr>
      <w:r>
        <w:rPr>
          <w:rFonts w:eastAsia="Times New Roman Cyr" w:cs="Times New Roman Cyr" w:ascii="Times New Roman Cyr" w:hAnsi="Times New Roman Cyr"/>
          <w:b/>
          <w:bCs/>
          <w:i/>
          <w:iCs/>
        </w:rPr>
        <w:t>Как Вы оцениваете предложение создать в ходе работы Форума некую структуру «надстроечного» типа (Союз Союзов, Гражданский совет и т.п.), представляющую интересы гражданского общества перед властью после форума, имеющую экспертно-консультативный статус и т.п.?</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айне отрицательно. Помимо опасностей, которые почти автоматически продуцирует подобная «надстройка» (см. ответ на вопрос № 2), сама идея в корне противоречит смыслу и духу гражданского общества, как самоорганизации людей вокруг тех или иных гражданских неполитических инициатив. Гражданское общество — принципиально «горизонтальная» и принципиально открытая система; у него нет и не может быть «представительства» (единственный институт, представляющий общество в целом — это парламент). Как только в гражданском обществе возникнет «вертикаль», наделенная «властными» полномочиямиили даже просто координационными функциями, оно перестанет быть гражданским обществом и превратится в корпорацию (скорее всего — управляемую государство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Экспертно-консультативные рабочие группы (не великий и всезнающий Экспертный Совет, а именно профильные группы) — вещь полезная; но кто является предполагаемым потребителем наших экспертиз и консультаций? Вероятно, власть (в случае общегосударственной тематики — федеральная власть: правительственные министерства и ведомства, комитеты Госдумы и т.п.). А раз так, то на Форуме мы можем только договориться об объединении экспертных ресурсов НКО по ряду тематик и заявить о готовности предоставить услуги этих объединенных ресурсов заинтересованным государственным структура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ть еще группа вопросов, касающаяся условий, в которых живут и развиваются сами НКО, независимо от их профиля. Если мы не собираемся выступать перед государством в роли просителей благ (административных, финансовых и пр.), то максимум, чего мы можем потребовать — это создания властью (прежде всего, законодательной) благоприятного правового контекста для нашего независимого существования и развития (Закон об общественных объединениях, Закон о благотворительной деятельности, поправки к Налоговому кодексу, учитывающие интересы «третьего сектора»). Нужно ли для этого создавать экспертно-консультативную группу именно на Форуме? Почему бы и н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Гражданский форум оценивается сейчас в первую очередь как возможность налаживания диалога между властью и обществом. Что, как Вам кажется, понимает под диалогом власть и что — «третий сектор»?</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тносительно намерений власти, как всегда, можно только строить предположения. Четыре основные гипотезы представляются наиболее правдоподобными. Первая: вслед за «выстраиванием» Думы, губернаторов, крупного бизнеса и СМИ президент решил заняться гражданскими организациями. Лояльные организации будут объединены в корпорацию, контролируемую администрацией президента; нелояльные — маргинализированы и вытеснены из общественной жизни. Вторая: администрация, осознав растущую силу и влияние НКО, пытается таким образом обеспечить политическую (или даже, не дай Бог, электоральную) поддержку своего курса со стороны общества. Третья: власть решает чисто пропагандистскую задачу. Форум — это демонстрация, направленная на зарубежную аудиторию: и у нас в России все «как у людей», вот и гражданское общество образовалось (что правда). Четвертаяя: власть действительно понимает важность и необходимость использования независимых общественных ресурсов для решения серьезных социальных и культурных задач, как частных, так и общенациональных: реформа армии, реформа образования, правовая реформа, административная реформа, муниципальная реформа, — и готова вступить в диалог с гражданским обществом по этим и другим вопросам.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Скорее всего, в той или иной мере верны все четыре гипотезы. Намерения власти диверсифицированы, да и сама власть неоднородна. Мы же должны: а)жестко и бескомпромиссно противодействовать первому варианту; б)четко понимать, что вторая и третья цели, хотя и естественны для любой власти (на то они и политики), не могут стать нашими целями; в)всячески поддерживать и поощрять развитие событий в четвертом направлении. Реальный диалог необходим нам не меньше, чем государству: это почти единственная демократическая форма взаимодействия между властью и нацией в межэлекторальный период, почти единственный приводной ремень, позволяющий корректировать решения так, чтобы они учитывали интересы не только властной элиты, но и обще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Фактически форум инициирован администрацией президента и группой политтехнологов. Зачем им это нужн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администрации — см.ответ на предыдущий вопрос. К этому стоит, может быть, добавить непростые отношения данного органа с другими структурами и ветвями власти. Теоретически это может породить подспудное (и очень опасное) стремление: подготовить на всякий случай запасные «источники легитимности», создать нечто, на что можно было бы, по представлению авторов идеи, опереться, как на «институциализированное общественное мнение». Разумеется, это опасение — чисто умозрительное; оно не подкреплено никакими фактами или публикациями. Но на всякий случай лучше не терять бдительност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политтехнологов», то (если исходить из презумпции добросовестности и вынести за скобки карьерные и финансовые мотивы) в их действиях просматривается и некая идеологическая парадигма. Вкратце ее можно описать так: в России общество и власть всегда враждовали, и это было плохо. Стало быть, — делают они вывод, — надо их подружить, чтобы оба былых врага совместно работали на благо отечества. Мысль сама по себе не такая уж скверная. Беда, однако, в том, что эта организационные формы этой «совместности», похоже, мыслятся ими в традиционных, увы, рамках создания своеобразного «общественного министерства по делам гражданского общества», а понятие «благо отечества» по прежнему отождествляется с понятием «государственные интересы». На то они и политтехнологи, т.е., специалисты, обслуживающие профессиональных полити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с, представителей реально работающих НКО, все эти мотивы и планы, в общем, не должны особенно интересовать. Мы должны лишь жестко противодействовать узко ведомственным интересам одних и попыткам конструирования общества по политологическим моделям — других.</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Какими принципами должен, по Вашему мнению, руковолдствоваться в своей работе новый, переформированный оргкомит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икакими. За двумя исключениями: он должен обеспечить полную информационную открытость процесса подготовки Форума и полную прозрачность финансового обеспечения всей работы. Остальное — не принципы, а цели работы. Эти цели таковы: а) выявление и фиксация принципов и системы приоритетов для партнерской работы НКО и государства; б) разработка принципов и механизмов диалога между обществом и государством; в) поиск путей для развития партнерства между НКО и средствами массовой информации; г) поиск путей для взаимодействия между НКО и бизнесом; д) обозначение пробелов и недостатков действующего законодательства, мешающих развитию «третьего сектора» (возможно также, фиксация самых общих соображений о способах ликвидации этих пробелов и недостат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Почему, как Вы думаете, в рабочую группу «от государства» вошли представители общественных организаций (Чернов — Национальная молодежная лига, Годжаев — Конгресс национальных общин, Пилюгин — Фонд «Престиж России»)?</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Возможно, потому, что администрация президента не воспринимает эти организации как общественные? Впрочем, теоретически государство имеет полное право представлять себя на Форуме теми людьми, какими оно считает нужным; не обязательно это должны быть чиновники госаппарата (хотя и желательно, потому что чиновник несет хотя бы служебную ответственность за свои действия и обязательства от имени государства).</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Переговоры с представителями общественных организаций по поводу подготовки и проведения Форума инициировала администрация президента. Есть мнение, что авторитетные общественные объединения могут быть использованы в качестве «свадебных генералов», что лидеров НПО «пустили» в оргкомитет для формирования в международных кругах имиджа власти, готовой к диалогу с общественностью. Насколько, по Вашему мнению, это справедливо?</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овать можно только тех, кто хочет быть использован. Или дурако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Что касается желания создать имидж власти, готовой к диалогу, — что ж, если она в самом деле готова к диалогу, пусть пользуется соответствующим имиджем. А если нет, — так н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К ведущей переговоры группе сейчас появились претензии: ее упрекают в том, что она не привлекает к переговорному процессу организации «социальной направленности». Как Вы к этому относитесь?</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видимому, под этим термином подразумеваются организации, оказывающие безвозмездную помощь социально уязвимым группам, занятые решением социально-экономических проблем населения, а также защитой социальных или экономических прав.</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Если так, то среди восьми организаций, входящих в круглые столы «Народная ассамблея» и «Общее действие» и проводивших первый раунд переговоров (встреча 20 августа с заместителем главы Администрации Президента РФ В.Ю.Сурковым), даже по самым строгим критериям пять принадлежат именно к этой категории: Конфедерация обществ потребителей, «Мемориал» (одно из профильных направлений — социальная и юридическая помощь бывшим жертвам политических репрессий), «Гражданское содействие» (профильное направление — помощь беженцам и вынужденным переселенцам), Комитет «За гражданские права» (одно из профильных направлений — помощь бездомным), «За здоровую Россию» (одно из профильных направлений — создание центров медицинской реабилитации). Оставшиеся три, — (Социально-экологический союз, Московская Хельсинкская группа и Центр развития демократии и прав человека, — систематически занимаются защитой социальных и экономических прав граждан. Аналогичное соотношение имеет место среди организаций, введенных по нашему настоянию в Оргкомитет.</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Подобные упреки имеют двойную мотивацию. С одной стороны, это просто демагогия; но об этом говорить неинтересно. Но, с другой стороны, имеются и более глубокие причины: это старые, еще советские, клише массового сознания, маркирующие любую организацию, в названии которой присутствует оборот «права человека» как занятую «политикой» и оторванную от реальной жизни и реальных нужд населения. Это — ложные, но, к сожалению, все еще работающие стереотип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3"/>
        <w:widowControl/>
        <w:rPr>
          <w:rFonts w:ascii="Times New Roman Cyr" w:hAnsi="Times New Roman Cyr" w:eastAsia="Times New Roman Cyr" w:cs="Times New Roman Cyr"/>
        </w:rPr>
      </w:pPr>
      <w:r>
        <w:rPr>
          <w:rFonts w:eastAsia="Times New Roman Cyr" w:cs="Times New Roman Cyr" w:ascii="Times New Roman Cyr" w:hAnsi="Times New Roman Cyr"/>
        </w:rPr>
        <w:t>Скептики полагают, что, составляя одну треть рабочей группы оргкомитета, представители общественных организаций не смогут существенно повлиять на ход событий, поскольку административными ресурсами они не обладают. Насколько велика вероятность того, что их голоса не будут услышаны?</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ем не будут услышаны? Властью? Это проблема власти, а не наша. Другими общественными организациями? Это зависит только от нас, и никакой административный ресурс нам для этого не нужен. </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Обществом в целом? Это серьезное соображение: по телевизору покажут только то, что будет удобно показать, в газетах (между прочим, не во всех!) статьи, излагающие наш взгляд на проблемы гражданского общества, опубликованы не будут и т.д. А что, до Форума ситуация была иной?</w:t>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На самом деле, обществу уже продемонстрировано, кто есть кто: ведь представители администрации, придя к нам, признали, что усилиями одних политтехнологов, в обход реально работающих и пользующихся известностью общественных организаций, Форум не проведешь. Это значит, что первоначально планировавшийся муляж уже рассыпался, сам собой, без наших усилий.</w:t>
      </w:r>
    </w:p>
    <w:p>
      <w:pPr>
        <w:pStyle w:val="Normal"/>
        <w:widowControl/>
        <w:ind w:firstLine="284"/>
        <w:jc w:val="both"/>
        <w:rPr>
          <w:lang w:val="en-US"/>
        </w:rPr>
      </w:pPr>
      <w:r>
        <w:rPr>
          <w:rFonts w:eastAsia="Times New Roman Cyr" w:cs="Times New Roman Cyr" w:ascii="Times New Roman Cyr" w:hAnsi="Times New Roman Cyr"/>
        </w:rPr>
        <w:t>Что касается дальнейшего, то все зависит от нас самих. И дело не в том, каким количеством голосов мы обладаем в рабочей группе или в оргкомитете. И даже не в том, сколько голосов у нас и наших идейных союзников будет на самом Форуме (мы вообще не хотим, чтобы на Форуме происходили какие-то принципиальные голосования). Дело в том, что именно мы, а не политтехнологи, являемся реальными игроками на этом поле. И, стало быть, без нас ничего убедительного у них не получится.</w:t>
      </w:r>
    </w:p>
    <w:p>
      <w:pPr>
        <w:pStyle w:val="Normal"/>
        <w:widowControl/>
        <w:ind w:firstLine="284"/>
        <w:jc w:val="both"/>
        <w:rPr>
          <w:lang w:val="en-US"/>
        </w:rPr>
      </w:pPr>
      <w:r>
        <w:rPr>
          <w:lang w:val="en-US"/>
        </w:rPr>
      </w:r>
    </w:p>
    <w:p>
      <w:pPr>
        <w:pStyle w:val="Normal"/>
        <w:widowControl/>
        <w:ind w:firstLine="284"/>
        <w:jc w:val="both"/>
        <w:rPr>
          <w:rFonts w:ascii="Times New Roman Cyr" w:hAnsi="Times New Roman Cyr" w:eastAsia="Times New Roman Cyr" w:cs="Times New Roman Cyr"/>
        </w:rPr>
      </w:pPr>
      <w:r>
        <w:rPr>
          <w:rFonts w:eastAsia="Times New Roman Cyr" w:cs="Times New Roman Cyr" w:ascii="Times New Roman Cyr" w:hAnsi="Times New Roman Cyr"/>
        </w:rPr>
        <w:t>Александр Даниэль, Москва, 23 сентября 2001 г.</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ñíîâíîé òåêñò ñ îòñòóïîì"/>
    <w:basedOn w:val="Normal"/>
    <w:qFormat/>
    <w:pPr>
      <w:ind w:firstLine="284"/>
      <w:jc w:val="both"/>
    </w:pPr>
    <w:rPr/>
  </w:style>
  <w:style w:type="paragraph" w:styleId="2">
    <w:name w:val="Îñíîâíîé òåêñò ñ îòñòóïîì 2"/>
    <w:basedOn w:val="Normal"/>
    <w:qFormat/>
    <w:pPr>
      <w:ind w:firstLine="284"/>
      <w:jc w:val="both"/>
    </w:pPr>
    <w:rPr>
      <w:b/>
      <w:bCs/>
    </w:rPr>
  </w:style>
  <w:style w:type="paragraph" w:styleId="3">
    <w:name w:val="Îñíîâíîé òåêñò ñ îòñòóïîì 3"/>
    <w:basedOn w:val="Normal"/>
    <w:qFormat/>
    <w:pPr>
      <w:ind w:firstLine="284"/>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5:40:00Z</dcterms:created>
  <dc:creator>ЂабҐ­Ё© ђ®ЈЁ­бЄЁ©</dc:creator>
  <dc:description/>
  <dc:language>en-US</dc:language>
  <cp:lastModifiedBy>Alexandre Katalov</cp:lastModifiedBy>
  <dcterms:modified xsi:type="dcterms:W3CDTF">2001-09-28T13:26:00Z</dcterms:modified>
  <cp:revision>2</cp:revision>
  <dc:subject/>
  <dc:title>Какие задачи, по Вашему мнению, должны быть решены в ходе Гражданского форума</dc:title>
</cp:coreProperties>
</file>