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20"/>
        <w:gridCol w:w="4480"/>
        <w:gridCol w:w="60"/>
      </w:tblGrid>
      <w:tr>
        <w:trPr>
          <w:trHeight w:val="795" w:hRule="atLeast"/>
        </w:trPr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исок Членов Оргкомит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№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ФИО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звание организац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бакумов С.А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социация «Гражданское общество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брамов С.А., первый зам. начальника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вное управление внутренней политики Президента Р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мачников В.Ф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социация крестьянских хозяйств и сельскохозяйственных кооператив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ндарь Н.С., судья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итуционный Суд Р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льский А.И.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ПП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бьев К.А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Фонд культур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джаев З.А., президент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НО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нтмахер Е.Ш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чальник Департамента социального развития аппарата Правительства Р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бровольская М.К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союз «Женщины ВМФ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ршова Е.Н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орциум женских неправительственных объединен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ыков Олег Владимирович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благотворительный Фонд «НАН»: «Нет алкоголизму и наркомании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грунов В.В., зам председателя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по делам СНГ ГосДумы Р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ягин А.А., председатель Союз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юз театральных деятел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вров С.В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региональная общественная организация ветеранов миротворческих миссий ОО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омакин А.В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российское Общество инвали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гелов М.В., зам. председателя Комитета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СФ по международным дела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нко Т.А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Красный Крес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мфилова Э.А., председатель движения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ижение «Гражданское достоинство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югин О.Д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нд Содействия Развитию Престижа Росс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балко Н.И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 правления общества "Знание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ыжков Н.И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Союз товаропроизводител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рков В.Ю., зам. главы АП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министрация Президента Р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лстая Т.Н.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жданский Клуб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етьяк Владислав Александрович, президент фонда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нд «Международная спортивная академия Владислава Третьяка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дулова А.В. или                   Блохина Л.В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юз Женщин России или                                 Конфедерация деловых женщи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 А.В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циональная молодежная Лиг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именко В.Г.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дущие вмест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брамки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ерий Федорович, дирек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ственный центр содействия реформе уголовного правосудия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еркие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горь Валерьевич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ректор центра, председатель палаты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ий региональный правозащитный центр, Пермская гражданская палата (Пермь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widowControl/>
              <w:rPr>
                <w:sz w:val="20"/>
                <w:szCs w:val="20"/>
                <w:lang w:val="de-D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юдмила Михайлов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 Группы, Президент Федерации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Хельсинкская группа, Международная Хельсинкская Федерация (Москва)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ексеева Ольга Ивановна, Председатель Попечительского Совет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 «Консультации для ассоциаций и фондов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сламазя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ана Альбертовна, дирек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О «Интерньюс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Аузан </w:t>
            </w:r>
          </w:p>
          <w:p>
            <w:pPr>
              <w:pStyle w:val="Normal"/>
              <w:widowControl/>
              <w:rPr>
                <w:sz w:val="20"/>
                <w:szCs w:val="20"/>
                <w:lang w:val="de-D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ександр Александрович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зидент общества,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зидент Институт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федерация обществ потребителей, Институт национального проекта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Общественный договор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бушки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рей Владимирович, председатель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озащитная организация «Комитет «За гражданские права»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жков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лизавета Алексеевна, председатель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онный центр Независимого женского Форума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мольский Павел Юрьевич, Председатель Координационного совет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уб бухгалтеров и аудиторов некоммерческих организаций (Москва)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аннушкин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тлана Алексеевна, председатель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«Гражданское содействие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Графова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дия Ивановна,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-координа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дународное общественное движение содействия мигрантам и их объединениям «Форум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селенческих организаций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жибладз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еоргий Джуаншерович, президент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развити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мократии и прав человека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бели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ятослав Игоревич, с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de-DE"/>
              </w:rPr>
              <w:t>опредседатель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народный Социально-Экологический Союз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юмо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хат Абдурахимович, дирек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ологический центр «Дронт»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ижний Новгород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зьминов Ярослав, Сопредседатель Общественного Совет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российский общественный совет по развитию образования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алентина Дмитриевна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тет солдатских матерей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овянникова Любовь, генеральный дирек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а кредитных союзов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ображенск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ладимир Владимирович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ет клуба «2015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гинск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рсений Борисович,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 Правления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ждународное историко-просветительское,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озащитное и благотворительное общество «Мемориал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буров Евгений Федорович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седатель Попечительского Совет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нд «Институт экономики города» (Москва)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монов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лексей Кириллович, президент 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нд защиты гласности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калова Дина Петровна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Опора» - Всероссийская ассоциация малого бизнеса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ирнов Сергей Алексеевич, руководитель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гиональная правозащитная сет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полев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лена Андреевна, дирек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ентство социальной информации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еватенко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лентина Ивановна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зидент-координатор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юз «Женщины Дона» (Новочеркасск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лена Юрьевна, президент</w:t>
            </w:r>
          </w:p>
        </w:tc>
        <w:tc>
          <w:tcPr>
            <w:tcW w:w="4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За здоровую Россию»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30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Яковенко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горь Александрович,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неральный секретарь</w:t>
            </w:r>
          </w:p>
        </w:tc>
        <w:tc>
          <w:tcPr>
            <w:tcW w:w="448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юз журналистов России (Москв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ранова Наталья Владимировн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 «Социальная экология» (г.Новосибирск, Академгородок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яева Нина Юрьевна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ждународная коалиция «Мы, граждане»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ссмертных Александр Александрович, 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еполитическая ассоциац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овиченко Павел Ивано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итель регионального общественного объединения «Радимичи - детям Чернобыля»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рбицкая Л.А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кт-Петербургский Государственный университе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вань Алексей Иванович, исполнительный директор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аготворительный центр «Соучастие в судьб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одницкий А.М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социация российских бар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игорович А. А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динение Украинцев Росс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ремеев О.В., ген. директор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ординационный Совет объединений работодателей Росси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харов Александр Владимиро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Никитский клуб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хватов Андрей Василье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социация беженцев и вынужденных переселенцев (г.Суздаль)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елинская Елена Константиновна, Вице-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Медиасоюз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льин/Пивоваров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ассоциация политических нау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иков Г.А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юз МЖК Росс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ов Сергей Александро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социация центров политического консультир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виенко В.И., вице-премьер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тельство Р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улин Г.Л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антинаркотический альянс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люков Юрий Александрович, 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ий биржевой союз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лон Александр Анатольевич, 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нд «Общественное мнение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вский Глеб Олего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ский Журнал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ерцев Дмитрий Михайлович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ий  общественно-политический и гуманитарный Центр «Взаимодействие»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хожан Инна Анатольевна, 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тр гражданского образован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лободская Мария Александровна, президент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итут проблем гражданского обществ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кунов А.В.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сийская Ассоциация Содействия ООН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адеев Валерий Александрович, сопредседатель оргкомитета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Деловая Россия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ешнев В.А., академик РАН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ологический форум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нышев Сергей Борисович, директор </w:t>
            </w:r>
          </w:p>
        </w:tc>
        <w:tc>
          <w:tcPr>
            <w:tcW w:w="4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усский университет», сеть некоммерческих организаций </w:t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51:00Z</dcterms:created>
  <dc:creator>***</dc:creator>
  <dc:description/>
  <dc:language>en-US</dc:language>
  <cp:lastModifiedBy>Alexandre Katalov</cp:lastModifiedBy>
  <dcterms:modified xsi:type="dcterms:W3CDTF">2001-09-28T13:26:00Z</dcterms:modified>
  <cp:revision>2</cp:revision>
  <dc:subject/>
  <dc:title>Список Членов Оргкомитета от Администрации Президента</dc:title>
</cp:coreProperties>
</file>