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rFonts w:ascii="Times New Roman" w:hAnsi="Times New Roman"/>
        </w:rPr>
      </w:pPr>
      <w:r>
        <w:rPr>
          <w:rFonts w:ascii="Times New Roman" w:hAnsi="Times New Roman"/>
        </w:rPr>
        <w:t>Письмо Рабочей группы Оргкомитета Гражданского Форума негосударственным некоммерческим организациям</w:t>
      </w:r>
    </w:p>
    <w:p>
      <w:pPr>
        <w:pStyle w:val="NormalWeb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pacing w:before="0" w:after="0"/>
        <w:rPr/>
      </w:pPr>
      <w:r>
        <w:rPr>
          <w:rFonts w:ascii="Times New Roman" w:hAnsi="Times New Roman"/>
          <w:b/>
        </w:rPr>
        <w:t>Дорогие друзья!</w:t>
      </w:r>
      <w:r>
        <w:rPr>
          <w:rFonts w:ascii="Times New Roman" w:hAnsi="Times New Roman"/>
        </w:rPr>
        <w:t xml:space="preserve"> </w:t>
        <w:br/>
        <w:br/>
        <w:br/>
      </w:r>
      <w:r>
        <w:rPr>
          <w:rFonts w:ascii="Times New Roman" w:hAnsi="Times New Roman"/>
          <w:b/>
        </w:rPr>
        <w:t>Вы, вероятно, знаете о том, что 21-22 ноября в Москве соберется всероссийский Форум гражданских организаций или, как его чаще называют, Гражданский Форум.</w:t>
      </w:r>
      <w:r>
        <w:rPr>
          <w:rFonts w:ascii="Times New Roman" w:hAnsi="Times New Roman"/>
        </w:rPr>
        <w:t xml:space="preserve"> </w:t>
        <w:br/>
        <w:br/>
        <w:t xml:space="preserve">Мы информируем вас о том, что в течение сентября был окончательно сформирован Оргкомитет Форума, в который вошел 81 человек из негосударственных организаций, органов федеральной власти и экспертных структур. В ближайшие дни Оргкомитет рассмотрит вопросы о программе и формате Форума. Для решения текущих вопросов подготовки Форума внутри Оргкомитета создана Рабочая группа (в нее вошел 21 член Оргкомитета). Рабочая группа собирается не реже двух раз в неделю и ведет интенсивную работу по подготовке Форума. Информацию о составе, деятельности и решениях Рабочей группы вы можете регулярно получать на сайте </w:t>
      </w:r>
      <w:hyperlink r:id="rId2">
        <w:r>
          <w:rPr>
            <w:rStyle w:val="InternetLink"/>
            <w:rFonts w:ascii="Times New Roman" w:hAnsi="Times New Roman"/>
          </w:rPr>
          <w:t>www.civilforum.ru</w:t>
        </w:r>
      </w:hyperlink>
      <w:r>
        <w:rPr>
          <w:rFonts w:ascii="Times New Roman" w:hAnsi="Times New Roman"/>
        </w:rPr>
        <w:t>.</w:t>
      </w:r>
    </w:p>
    <w:p>
      <w:pPr>
        <w:pStyle w:val="NormalWeb"/>
        <w:spacing w:before="0" w:after="0"/>
        <w:rPr/>
      </w:pPr>
      <w:r>
        <w:rPr>
          <w:rFonts w:ascii="Times New Roman" w:hAnsi="Times New Roman"/>
        </w:rPr>
        <w:br/>
        <w:br/>
      </w:r>
      <w:r>
        <w:rPr>
          <w:rFonts w:ascii="Times New Roman" w:hAnsi="Times New Roman"/>
          <w:b/>
        </w:rPr>
        <w:t>Рабочая группа Оргкомитета предложила в качестве основной цели Форума обсуждение путей развития гражданского общества в России и его взаимодействия с государством. Это будет реализовано на Форуме через решение следующих задач: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 xml:space="preserve">разработка механизмов конструктивного взаимодействия власти и гражданских организаций на всех уровнях - от местного до федеральн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 xml:space="preserve">определение содержательных приоритетов диалога между НПО и органами власти и обеспечения участия гражданских объединений в принятии решений по актуальным вопросам развития стра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выработка рекомендаций органам власти по обеспечению правовых, экономических и других условий обеспечения эффективной деятельности и развития институтов граждан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Мы считаем, что Форум должен стать не представительством людей, а представительством идей, на основе которых созданы и успешно осуществляются технологии взаимодействия общества и власти. Поэтому было бы принципиально неверным организовывать какие-либо "выборы" на Форум или "формировать региональные делегации". </w:t>
        <w:br/>
        <w:br/>
      </w:r>
      <w:r>
        <w:rPr>
          <w:b/>
        </w:rPr>
        <w:t>Мы приложим все усилия для того, чтобы Гражданский Форум стал рабочим мероприятием, в результате которого диалог государства и общественности перейдет на качественно новый уровень, приобретет более конструктивный характер.</w:t>
      </w:r>
      <w:r>
        <w:rPr/>
        <w:t xml:space="preserve"> </w:t>
        <w:br/>
        <w:br/>
        <w:t xml:space="preserve">Для решения этих задач в различных городах и регионах страны сейчас проводятся конференции, круглые столы и другие мероприятия, на которых представители общественности высказывают свое мнение по широкому кругу вопросов, связанных с тематикой Форума, вносят предложения и рекомендации по программе встречи. </w:t>
        <w:br/>
        <w:br/>
        <w:t xml:space="preserve">Рабочая Группа Оргкомитета Форума </w:t>
      </w:r>
      <w:r>
        <w:rPr>
          <w:i/>
        </w:rPr>
        <w:t>берет на себя ответственность за отбор и приглашение</w:t>
      </w:r>
      <w:r>
        <w:rPr/>
        <w:t xml:space="preserve"> на него представителей гражданских объединений, органов власти и экспертных организаций, аналитический потенциал и практический опыт которых должен обеспечить достижение целей Форума. Рабочая Группа Оргкомитета будет принимать решения по отбору участников Форума преимущественно </w:t>
      </w:r>
      <w:r>
        <w:rPr>
          <w:i/>
        </w:rPr>
        <w:t>на основе материалов проведённых региональных конференций</w:t>
      </w:r>
      <w:r>
        <w:rPr/>
        <w:t xml:space="preserve">. Поэтому мы ожидаем, что в региональных конференциях примут участие все организации, которые имеют опыт взаимодействия с властью и собственную позицию по тематике Форума, сформированную на основании этого опыта. Критерии, которыми будет руководствоваться Рабочая группа при отборе и приглашении для участия в Форуме, будут объявлены в ближайшее время. </w:t>
        <w:br/>
        <w:br/>
      </w:r>
      <w:r>
        <w:rPr>
          <w:b/>
        </w:rPr>
        <w:t>Если ваша организация решит принять участие в подготовке Форума, можно действовать следующим образом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 xml:space="preserve">Выясните, создан ли в вашем регионе региональный оргкомитет по подготовке Фору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 xml:space="preserve">Если он уже создан, подключитесь к его работе. Подчеркиваем, что создание региональных оргкомитетов носит инициативный характер. Если в вашем регионе оргкомитет еще не создан, то проявите инициативу по его созданию, объединившись со всеми другими организациями, которые также в этом заинтересованы, и сразу же сообщите в Рабочую группу о его создании. Желательно, чтобы в него входили организации с различными направлениями деятельности. </w:t>
      </w:r>
      <w:r>
        <w:rPr>
          <w:b/>
        </w:rPr>
        <w:t>Мы надеемся, что региональные оргкомитеты будут созданы не позднее 10 октябр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 xml:space="preserve">До 20 октября региональные оргкомитеты должны провести конференции, в которых могут принять участие все заинтересованные НПО региона. Постарайтесь обеспечить самое широкое информирование организаций о готовящихся мероприятиях. Мы рассчитываем, что в рамках этих конференций пройдут дискуссии, на которых будут всесторонне обсуждены проблемы, обозначенные выше в качестве основных задач Форума, и подготовлены конкретные предложения по их решению. </w:t>
      </w:r>
      <w:r>
        <w:rPr>
          <w:b/>
        </w:rPr>
        <w:t>Мы хотели бы, чтобы в основу работы Форума лег, прежде всего, региональный опыт взаимоотношений НПО и власти по самым разным направлениям деятельно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 xml:space="preserve">Если в вашем регионе оргкомитет уже создан и конференция прошла, а вы по каким-либо причинам не приняли в ней участие, то можно вместе с другими организациями, оказавшимися в такой же ситуации, провести мероприятие типа "круглого стола" по тематике Форума и прислать в Рабочую Группу Оргкомитета в Москву список его участников и материалы. </w:t>
      </w:r>
      <w:r>
        <w:rPr>
          <w:b/>
        </w:rPr>
        <w:t>Вы можете быть уверены, что они будут внимательно рассмотрены и учтены при подготовке Форума.</w:t>
      </w:r>
    </w:p>
    <w:p>
      <w:pPr>
        <w:pStyle w:val="Normal"/>
        <w:rPr/>
      </w:pPr>
      <w:r>
        <w:rPr/>
        <w:br/>
      </w:r>
      <w:r>
        <w:rPr>
          <w:i/>
        </w:rPr>
        <w:t>Мы будем регулярно информировать вас о происходящем и быстро отвечать на все возникающие вопросы. За оставшиеся недели предстоит проделать большой объем работы для того, чтобы Гражданский Форум стал действительно важной и полезной встречей. Мы очень надеемся на ваше активное участие в этом процессе.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4.10.2001г.</w:t>
      </w:r>
    </w:p>
    <w:p>
      <w:pPr>
        <w:pStyle w:val="Normal"/>
        <w:jc w:val="right"/>
        <w:rPr/>
      </w:pPr>
      <w:r>
        <w:rPr/>
        <w:br/>
        <w:t>Рабочая Группа Оргкомит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 аппаратом Оргкомитета можно связаться по </w:t>
      </w:r>
    </w:p>
    <w:p>
      <w:pPr>
        <w:pStyle w:val="Normal"/>
        <w:rPr/>
      </w:pPr>
      <w:r>
        <w:rPr/>
        <w:t xml:space="preserve">тел. (095) 201-80-7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 xml:space="preserve">ail: </w:t>
      </w:r>
      <w:hyperlink r:id="rId3">
        <w:r>
          <w:rPr>
            <w:rStyle w:val="InternetLink"/>
          </w:rPr>
          <w:t>contact@civilforum.ru</w:t>
        </w:r>
      </w:hyperlink>
      <w:r>
        <w:rPr/>
        <w:t xml:space="preserve"> </w:t>
      </w:r>
    </w:p>
    <w:p>
      <w:pPr>
        <w:pStyle w:val="Heading2"/>
        <w:rPr/>
      </w:pPr>
      <w:r>
        <w:rPr/>
        <w:t>Список членов Рабочей группы</w:t>
      </w:r>
    </w:p>
    <w:p>
      <w:pPr>
        <w:pStyle w:val="Subtitle"/>
        <w:ind w:left="-360" w:right="-545" w:hanging="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оргкомитета Гражданского Форума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  <w:p>
            <w:pPr>
              <w:pStyle w:val="Normal"/>
              <w:ind w:hanging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ра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 заместитель начальника Главного управления внутренней политики Президента РФ</w:t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осков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льсинской групп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зидент Международной Хельсинской Федерации</w:t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уз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зидент Института национального проекта “Общественный договор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ор МГУ им.В.М.Ломоносова</w:t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Бабу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“Комитета за гражданские права”</w:t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я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зидент Благотворительного фонда «Интерлигал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Годж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ид Адыгеза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тор технических наук, професс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зидент Конгресса Национальных Объединений России  (КНО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Джибладз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(Георгий) Джуанше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зидент Центра развития демократ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прав человека</w:t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абе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тослав Игор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опредседатель совета СоЭС</w:t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л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Конста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це-президент «Медиасоюз» </w:t>
            </w:r>
          </w:p>
        </w:tc>
      </w:tr>
      <w:tr>
        <w:trPr>
          <w:trHeight w:val="9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Игру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председателя комитета Гос.Ду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елам СНГ и связям с соотечественниками</w:t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ге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Вита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тета Совета Федерации по международным дела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ар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института политических исследован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Ослон </w:t>
            </w:r>
          </w:p>
          <w:p>
            <w:pPr>
              <w:pStyle w:val="Heading5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Александр Анатольевич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Президент фонда «Общественное мнени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еб Олег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 некоммерческого издания «Русский журнал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амф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ла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дви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Гражданское достоинство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лю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це-президент Фон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йствия развитию престижа России</w:t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ги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ий Борис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равления Международного историко-просветительского, правозащитного и благотворительного общества «Мемориал»</w:t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им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Кирил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зидент Фонда защиты гласности</w:t>
            </w:r>
          </w:p>
        </w:tc>
      </w:tr>
      <w:tr>
        <w:trPr>
          <w:trHeight w:val="7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Слобод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резидент Института проблем</w:t>
            </w:r>
          </w:p>
          <w:p>
            <w:pPr>
              <w:pStyle w:val="Heading1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гражданского общества</w:t>
            </w:r>
          </w:p>
        </w:tc>
      </w:tr>
      <w:tr>
        <w:trPr>
          <w:trHeight w:val="7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Валерья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вета общероссийской общественной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ациональная молодежная лиг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Черны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Борис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сети некоммерческих организаций</w:t>
            </w:r>
          </w:p>
          <w:p>
            <w:pPr>
              <w:pStyle w:val="Normal"/>
              <w:ind w:left="-216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Русский университ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/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forum.ru/" TargetMode="External"/><Relationship Id="rId3" Type="http://schemas.openxmlformats.org/officeDocument/2006/relationships/hyperlink" Target="mailto:contact@civilforu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1:47:00Z</dcterms:created>
  <dc:creator>user</dc:creator>
  <dc:description/>
  <dc:language>en-US</dc:language>
  <cp:lastModifiedBy>ggrishina</cp:lastModifiedBy>
  <dcterms:modified xsi:type="dcterms:W3CDTF">2001-10-05T14:27:00Z</dcterms:modified>
  <cp:revision>5</cp:revision>
  <dc:subject/>
  <dc:title>Письмо Рабочей группы Оргкомитета Гражданского Форума негосударственным некоммерческим организациям</dc:title>
</cp:coreProperties>
</file>