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1-22 ноября 2001 года в Москве состоится Форум Гражданского Общества</w:t>
      </w:r>
    </w:p>
    <w:p>
      <w:pPr>
        <w:pStyle w:val="Normal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03 октября 2001 г. До начала Форума осталось </w:t>
      </w:r>
      <w:r>
        <w:rPr>
          <w:rFonts w:cs="Arial" w:ascii="Arial" w:hAnsi="Arial"/>
          <w:b/>
          <w:sz w:val="20"/>
        </w:rPr>
        <w:t>48</w:t>
      </w:r>
      <w:r>
        <w:rPr>
          <w:rFonts w:cs="Arial" w:ascii="Arial" w:hAnsi="Arial"/>
          <w:sz w:val="20"/>
        </w:rPr>
        <w:t xml:space="preserve"> дней!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КРУЖНЫЕ ОРГКОМИТЕТЫ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ружной Оргкомитет (Сибирский ФО) – Новосибирск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: г. Новосибирск, ул. Орджоникидзе, 35 </w:t>
        <w:br/>
        <w:t xml:space="preserve">телефоны: (3832) 22-31-70, (3832) 30-25-47, факс: (3832) 22-33-89. </w:t>
        <w:br/>
        <w:t>irina@pressclub.ru;vadim@pressclub.ru</w:t>
        <w:br/>
        <w:t>civilforum.sfo.ru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Людмила Проскурякова </w:t>
        <w:br/>
        <w:t>Общественная организация "Ассоциация деловых женщин Норильского промышленного района"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Красноярский край, Норильск, ул. Мира, 2. </w:t>
        <w:br/>
        <w:t xml:space="preserve">тел. (3919) 34-16-63 факс: (3919) 34-19-50. </w:t>
        <w:br/>
        <w:t xml:space="preserve">jarve@north.ru; jarve@norcom.ru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й Оргкомитет (Южный ФО) - Ростов-на-Дону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: 344000, г. Ростов-на-Дону, Пушкинская ул., 104/32. </w:t>
        <w:br/>
        <w:t xml:space="preserve">телефоны: (8632)61-81-87, 61-51-84, факс 61-81-87. </w:t>
        <w:br/>
        <w:t>mail@newst.ru</w:t>
        <w:br/>
        <w:t xml:space="preserve">Александра Пятакова, Ответственный секретарь, </w:t>
        <w:br/>
        <w:t>Общественное региональное женское учреждение "ВЕРА, НАДЕЖДА, ЛЮБОВЬ"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346409, г. Новочеркасск, Ростовской обл. ул. Московская, 69. </w:t>
        <w:br/>
        <w:t xml:space="preserve">тел./факс (86352) 4-10-17. </w:t>
        <w:br/>
        <w:t>vnl@novoch.ru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ружной Оргкомитет в Приволжском ФО – Нижний Новгород</w:t>
      </w:r>
    </w:p>
    <w:p>
      <w:pPr>
        <w:pStyle w:val="Normal1"/>
        <w:spacing w:before="0" w:after="0"/>
        <w:rPr/>
      </w:pPr>
      <w:r>
        <w:rPr>
          <w:sz w:val="18"/>
        </w:rPr>
        <w:t xml:space="preserve">Адрес: г. Нижний Новгород, ул. Рождественская, 24, офис 14; </w:t>
        <w:br/>
        <w:t xml:space="preserve">телефоны: (8312) 31-35-64, 31-30-52, факс: (8312) 31-35-64. </w:t>
        <w:br/>
        <w:t>sluzh@sandy.ru; asinn@sandy.ru</w:t>
      </w:r>
      <w:r>
        <w:rPr>
          <w:sz w:val="18"/>
          <w:lang w:val="en-US"/>
        </w:rPr>
        <w:t xml:space="preserve">, </w:t>
      </w:r>
      <w:r>
        <w:rPr>
          <w:sz w:val="18"/>
        </w:rPr>
        <w:t xml:space="preserve">Интернет: sluzhenye.sandy.ru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Людмила Хохлачева </w:t>
        <w:br/>
        <w:t>Региональная общественная организация "Нижегородский женский союз"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. Нижний Новгород, ул. Уляьнова, 4. </w:t>
        <w:br/>
        <w:t xml:space="preserve">тел.: (8-8312) 19-28-29, факс (8-8312) 39-02-66. </w:t>
        <w:br/>
        <w:t>laura_nn@mail.ru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ЕГИОНАЛЬНЫЕ ОРГКОМИТЕТЫ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наул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ереда Наталья Семеновна </w:t>
        <w:br/>
        <w:t xml:space="preserve">Некоммерческое партнерство "Женский Альянс" </w:t>
        <w:br/>
        <w:t xml:space="preserve">Г. Барнаул, пр.Красноармейский, 72 офис 811 </w:t>
        <w:br/>
        <w:t xml:space="preserve">Тел.(3852) 26-99-27, 26-99-17 </w:t>
        <w:br/>
        <w:t xml:space="preserve">Шабалина Нина Александровна </w:t>
        <w:br/>
        <w:t xml:space="preserve">РОО "Женский бизнес-центр "Этуаль" </w:t>
        <w:br/>
        <w:t xml:space="preserve">656063, Барнаул, а/я 2897 </w:t>
        <w:br/>
        <w:t xml:space="preserve">(3852) 23-56-13 </w:t>
        <w:br/>
        <w:t xml:space="preserve">nschabal@uic.asu.ru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рянск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 оргкомитета: г. Брянск, ул. Ромашина, 1 А, к. 7-9 </w:t>
        <w:br/>
        <w:t xml:space="preserve">тел. (0832) 44-43-20 факс (0832) 44-43-20. E-mail: root@erica.bryansk.ru. </w:t>
        <w:br/>
        <w:t xml:space="preserve">WEB - страница: http://www.broo-erica.org/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дрес: 173008, г. Великий Новгород - 8, ул. Павла Левитта, 22; для переписки - а/я 90. </w:t>
        <w:br/>
        <w:t xml:space="preserve">телефоны: (8162)64-12-22, </w:t>
        <w:br/>
        <w:t>logachev@mail.natm.ru</w:t>
        <w:br/>
        <w:t xml:space="preserve">Ирина Уртаева </w:t>
        <w:br/>
        <w:t>ОРД "Новгородский Женский Парламент"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ладивосток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 оргкомитета: г.Владивосток, ул.Пограничная, 6а. телефон/факс (4232) 22-64-38. </w:t>
        <w:br/>
        <w:t xml:space="preserve">deltare@marine.su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лгоград 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 оргкомитета: г. Волгоград, пр. Ленина, 90/3 </w:t>
        <w:br/>
        <w:t xml:space="preserve">тел. (8442) 34-10-73 факс (8442) 34-11-79. </w:t>
        <w:br/>
        <w:t xml:space="preserve">E-mail: cgo@bayard.ru. </w:t>
        <w:br/>
        <w:t xml:space="preserve">Думова Лариса Валентиновна </w:t>
        <w:br/>
        <w:t>ВГОО "Женский дом".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г. Волгоград-74, ул. Рабоче-Крестьянская, д. 27, т. 94-02-50 </w:t>
        <w:br/>
        <w:t>тел. (8442) 78-79-47. E-mail: loricd@mail.ru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Горно-Алтайск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ординат нет</w:t>
        <w:br/>
        <w:t xml:space="preserve">Пахаева Т. Л. </w:t>
        <w:br/>
        <w:t xml:space="preserve">руководитель "Союза сельских женщин" Республики Алтай </w:t>
        <w:br/>
        <w:t xml:space="preserve">Качина Надежда Викторовна </w:t>
        <w:br/>
        <w:t>руководитель "Комитета солдатских матерей"</w:t>
        <w:br/>
        <w:t xml:space="preserve">Саватова Любовь Колюевна </w:t>
        <w:br/>
        <w:t xml:space="preserve">руководитель Федерации женщин Республики Алтай </w:t>
        <w:br/>
        <w:t xml:space="preserve">Гурская Татьяна Илколповна </w:t>
        <w:br/>
        <w:t xml:space="preserve">руководитель Горно-Алтайского Кризисного центра для женщин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о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т координат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ркутск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 оргкомитета: г. Иркутск, ул. Курчатова, 14, оф.-111 тел. (3952) 46-55-09 факс (3952) 39-78-35. E-mail: angara@prefect.irkutsk.ru. </w:t>
        <w:br/>
        <w:t>ул. Ленина, 54, Дом дружбы народов Администрации Иркутской области, тел/факс (3952) 24-18-23</w:t>
      </w:r>
      <w:r>
        <w:rPr>
          <w:rFonts w:cs="Times New Roman" w:ascii="Times New Roman" w:hAnsi="Times New Roman"/>
          <w:sz w:val="18"/>
          <w:lang w:val="en-US"/>
        </w:rPr>
        <w:t>, http://3mill.ru/gf.htm</w:t>
        <w:br/>
      </w:r>
      <w:r>
        <w:rPr>
          <w:rFonts w:cs="Times New Roman" w:ascii="Times New Roman" w:hAnsi="Times New Roman"/>
          <w:sz w:val="18"/>
        </w:rPr>
        <w:t xml:space="preserve">Широбокова Альбина Анатольевна </w:t>
        <w:br/>
        <w:t xml:space="preserve">председатель оргкомитета </w:t>
        <w:br/>
        <w:t>Общественное объединение Байкальский региональный Союз женщин "Ангара", Президент Союза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г. Иркутск, Курчатова 14, оф.-111 </w:t>
        <w:br/>
        <w:t xml:space="preserve">тел. (3952) 46-55-09 факс (3952) 39-78-35. </w:t>
        <w:br/>
        <w:t>E-mail: angara@prefect.irkutsk.ru</w:t>
        <w:br/>
        <w:t xml:space="preserve">Кривощекова Оксана Владимировна </w:t>
        <w:br/>
        <w:t>АНО "Женский деловой центр "Ангара-плюс", директор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г. Иркутск, ул. 6-ая Советская, 54-37 </w:t>
        <w:br/>
        <w:t xml:space="preserve">тел. (3952) 24-52-03 факс (3952) 39-78-35. </w:t>
        <w:br/>
        <w:t xml:space="preserve">Свистунова Людмила Петровна </w:t>
        <w:br/>
        <w:t>Иркутская городская общественная организация "Кризисный центр для женщин", директор</w:t>
        <w:br/>
        <w:t xml:space="preserve">г. Иркутск, ул. Мухиной, 2в, оф. 307 </w:t>
        <w:br/>
        <w:t xml:space="preserve">тел. (3952) 46-16-83, 51-19-66, 46-58-69 </w:t>
        <w:br/>
        <w:t xml:space="preserve">E-mail: women@aport.ru., women@irmail.ru. </w:t>
        <w:br/>
        <w:t xml:space="preserve">Троицкая Ольга Ивановна </w:t>
        <w:br/>
        <w:t>Общественная городская организация "Современницы"</w:t>
        <w:br/>
        <w:t xml:space="preserve">г. Ангарск, ул. Героев Краснодона, 15 </w:t>
        <w:br/>
        <w:t xml:space="preserve">тел. (3951) 52-32-82 факс (3951) 52-65-12. 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Уралова Светлана Валентиновна </w:t>
        <w:br/>
        <w:t>Региональный центр управления для женщин ПРОН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г. Иркутск, ул. Ленина, 54 </w:t>
        <w:br/>
        <w:t xml:space="preserve">тел. (3952) 24-18-23 факс (3952) 24-18-23. E-mail: undp@irnet.ru.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лининград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а пунктов распространения информации о ГФ и анкет для НКО: </w:t>
        <w:br/>
        <w:t xml:space="preserve">Администрация области. г. Калининград, ул. Д.Донского, д.1, ком. 516. </w:t>
        <w:br/>
        <w:t xml:space="preserve">Аппарат Уполномоченного по правам человека в Калининградской области. г. Калининград, Советский пр-т, д.13, ком.76. </w:t>
        <w:br/>
        <w:t xml:space="preserve">Центр Общественных инициатив. г. Калининград ул. Красносельская, д.79 </w:t>
        <w:br/>
        <w:t xml:space="preserve">Детская центральная библиотека. г. Калининград, ул. Космонавта Леонова, д.72. </w:t>
        <w:br/>
        <w:t xml:space="preserve">Председатель оргкомитета – Галина Фоменко </w:t>
        <w:br/>
        <w:t>Калининградское представительство Союза "Женщин России"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Ирина Герцик </w:t>
        <w:br/>
        <w:t xml:space="preserve">Лига Избирательниц Калининградской области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дрес оргкомитета: </w:t>
        <w:br/>
        <w:t xml:space="preserve">610000, г. Киров, ул. Энгельса, 41, </w:t>
        <w:br/>
        <w:t xml:space="preserve">офис КРООБиВП ІЭгидаІ, тел. (8332) 65-44-85, </w:t>
        <w:br/>
        <w:t>e-mail: egida@dgc.nnov.ru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снодар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50058, г. Краснодар, ул. Старокубанская, 114, офис 303. </w:t>
        <w:br/>
        <w:t xml:space="preserve">тел.: (8612) 31-90-20, 31-09-18, факс: (8612) 31-09-89. </w:t>
        <w:br/>
        <w:t>srrcoxan@krasnodar.ru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Адрес оргкомитета: Россия, 660017, Красноярск, а/я 119, т.(3912) 556-338, ф. 654-391, п. 555-333 аб. 247416 levian@mail.ru www.hro.org/ngo/glas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лександр Чеботаренко </w:t>
        <w:br/>
        <w:t xml:space="preserve">"Лига избирательниц" г. Луга. </w:t>
        <w:br/>
        <w:t xml:space="preserve">г. Луга, ул. Нижегородская, 126, офис 1. </w:t>
        <w:br/>
        <w:t xml:space="preserve">тел.: (8127) 24-12-18, факс: (8127) 22-67-56. </w:t>
        <w:br/>
        <w:t xml:space="preserve">frecman@luga.ru </w:t>
        <w:br/>
        <w:t>www.liga-rf.ru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Чубатюк Людмила Николаевна </w:t>
        <w:br/>
        <w:t xml:space="preserve">Региональная общественная организация ассоциация "Женщины и бизнес". </w:t>
        <w:br/>
        <w:t xml:space="preserve">г. Санкт-Петербург, ул. Озерная, 8. </w:t>
        <w:br/>
        <w:t xml:space="preserve">тел.: (812) 110-11-91, факс: (812) 316-27-33. </w:t>
        <w:br/>
        <w:t>demetra1@cl.spb.ru</w:t>
        <w:br/>
        <w:t>www.fcem.org.ru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ординат нет</w:t>
        <w:br/>
        <w:t xml:space="preserve">Ирина Мартынова </w:t>
        <w:br/>
        <w:t xml:space="preserve">Областной комитет солдатских матерей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ачкала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Фазу Алиева </w:t>
        <w:br/>
        <w:t>Союз Женщин Дагестана</w:t>
        <w:br/>
        <w:t xml:space="preserve">Нургат Айтекова </w:t>
        <w:br/>
        <w:t xml:space="preserve">Региональная общественная организация "Клуб женщин Дагестана"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Инициативная группа по созданию регионального оргкомитета в г. Москва </w:t>
        <w:br/>
        <w:t xml:space="preserve">Мохова Мария Львовна </w:t>
        <w:br/>
        <w:t xml:space="preserve">Кризисный Центр помощи перенесшим сексуальное насилие "Сестры" </w:t>
        <w:br/>
        <w:t>факс 901-02-01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Тел. 901-69-38 – офис 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e-mail: syostri@cityline.ru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Адрес Оргкомитета: 644099, г. Омск, ул. Красный путь, 9, к. 433. Общественная палата Омской области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</w:rPr>
        <w:t>Тел./факс: (3812) 23-81-38, 23-23-20</w:t>
      </w:r>
      <w:r>
        <w:rPr>
          <w:rFonts w:cs="Times New Roman" w:ascii="Times New Roman" w:hAnsi="Times New Roman"/>
          <w:sz w:val="18"/>
          <w:lang w:val="en-US"/>
        </w:rPr>
        <w:t>,</w:t>
      </w:r>
      <w:r>
        <w:rPr>
          <w:rFonts w:cs="Times New Roman" w:ascii="Times New Roman" w:hAnsi="Times New Roman"/>
          <w:sz w:val="18"/>
        </w:rPr>
        <w:t xml:space="preserve"> E-mail: info@palata.omsk.su </w:t>
        <w:br/>
        <w:t xml:space="preserve">Кудринская Людмила Александровна </w:t>
        <w:br/>
        <w:t xml:space="preserve">Омская региональная общественная организация "Женская инициатива" </w:t>
        <w:br/>
        <w:t>г. Омск-99, ул. К. Либкнехта, 33, к. 911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</w:rPr>
        <w:t>Тел: 30-80-63</w:t>
      </w:r>
      <w:r>
        <w:rPr>
          <w:rFonts w:cs="Times New Roman" w:ascii="Times New Roman" w:hAnsi="Times New Roman"/>
          <w:sz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</w:rPr>
        <w:t xml:space="preserve">E-mail: kudr@mila.omsk.su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иничникова Тамара Геннадьевна </w:t>
        <w:br/>
        <w:t xml:space="preserve">Союз женщин России </w:t>
        <w:br/>
        <w:t xml:space="preserve">Тел. 14-38-45 </w:t>
        <w:br/>
        <w:t xml:space="preserve">Урусова Наталья Владимировна </w:t>
        <w:br/>
        <w:t xml:space="preserve">Омский областной Комитет солдатских матерей </w:t>
        <w:br/>
        <w:t xml:space="preserve">г. Омск-99, ул. Орджоникидзе, 5. </w:t>
        <w:br/>
        <w:t xml:space="preserve">Тел/факс: 24-12-95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ет координат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а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: 440008, г.Пенза, ул.Кулакова, д.7, Ассоциация "Светоч". </w:t>
        <w:br/>
        <w:t xml:space="preserve">Тел. (841-2)-63-03-01, 48-74-40. </w:t>
        <w:br/>
        <w:t xml:space="preserve">Тел./факс (841-2)-63-03-01. </w:t>
        <w:br/>
        <w:t>E-mail: svetoch@penza.com.ru</w:t>
      </w:r>
      <w:r>
        <w:rPr>
          <w:rFonts w:cs="Times New Roman" w:ascii="Times New Roman" w:hAnsi="Times New Roman"/>
          <w:sz w:val="18"/>
          <w:lang w:val="en-US"/>
        </w:rPr>
        <w:br/>
      </w:r>
      <w:r>
        <w:rPr>
          <w:rFonts w:cs="Times New Roman" w:ascii="Times New Roman" w:hAnsi="Times New Roman"/>
          <w:sz w:val="18"/>
        </w:rPr>
        <w:t xml:space="preserve">Расул-заде Л.В. и Забирова Т.В. </w:t>
        <w:br/>
        <w:t>Общественное объединение женщин-мигрантов "Ариадна"</w:t>
        <w:br/>
        <w:t xml:space="preserve">панасенко М.В. </w:t>
        <w:br/>
        <w:t xml:space="preserve">ПРОД "Женская инициатива"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ь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Есть координаты членов оргкомитета, женских организаций в оргкомитете нет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павловск-Камчатский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Инициативная группа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Контактный адрес e-mail forum@ottepel.ru.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ЫЖОВА Татьяна Семеновна </w:t>
        <w:br/>
        <w:t xml:space="preserve">Псковская областная общественная организация "Центр женских и молодежных инициатив" </w:t>
        <w:br/>
        <w:t>(81122) 20-013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ь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ы:(0912)-76-51-30, факс (0912)-76-51-47 </w:t>
        <w:br/>
        <w:t>paholchenko@civilforum.ryazan.ru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амара 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: Самара, ул.Молодогвардейская, 66, офис 7. </w:t>
        <w:br/>
        <w:t xml:space="preserve">телефоны: (846-2) 33-07-53, 33-47-76. </w:t>
        <w:br/>
        <w:t xml:space="preserve">civforum@samtel.ru </w:t>
        <w:br/>
        <w:t xml:space="preserve">icq: 129.093.981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анкт-Петербург 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оординаты приемных распространения информации и анкет ГФ:" </w:t>
        <w:br/>
        <w:t xml:space="preserve">ММОО "Молодежный город" </w:t>
        <w:br/>
        <w:t xml:space="preserve">Миллионная ул., д.32, </w:t>
        <w:br/>
        <w:t xml:space="preserve">тел.: (812)318-41-40, факс: (812) 312-53-79, </w:t>
        <w:br/>
        <w:t xml:space="preserve">civilforum@gorod.spb.ru </w:t>
        <w:br/>
        <w:t xml:space="preserve">Общественный фонд по защите прав вкладчиков и акционеров </w:t>
        <w:br/>
        <w:t xml:space="preserve">Белинского ул., д.13, 6 этаж, </w:t>
        <w:br/>
        <w:t xml:space="preserve">тел.: (812) 279-96-76, 279-81-01, 273-08-31. </w:t>
        <w:br/>
        <w:t xml:space="preserve">Центр развития некоммерческих организаций </w:t>
        <w:br/>
        <w:t xml:space="preserve">Лиговский пр., д.87, 3 этаж </w:t>
        <w:br/>
        <w:t xml:space="preserve">ndc@spb.org.ru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 xml:space="preserve">Царенкова Елена Геннадьевна </w:t>
        <w:br/>
        <w:t xml:space="preserve">Саратовский областной благотворительный фонд помощи вынужденным переселенцам, женщинам и детям "Возвращение" </w:t>
        <w:br/>
        <w:t xml:space="preserve">410601 г. Саратов, ул. Чернышевского, 88 </w:t>
        <w:br/>
        <w:t xml:space="preserve">тел. / факс: (8452) 25-98-05 </w:t>
        <w:br/>
        <w:t xml:space="preserve">e-mail: RTN-elena@yandex.ru </w:t>
        <w:br/>
        <w:t xml:space="preserve">Царева Ирина Евгеньевна </w:t>
        <w:br/>
        <w:t xml:space="preserve">Саратовский клуб деловых женщин </w:t>
        <w:br/>
        <w:t xml:space="preserve">410035 г. Саратов, а/я 548 </w:t>
        <w:br/>
        <w:t xml:space="preserve">тел./ факс: (8452) 27-67-61 </w:t>
        <w:br/>
        <w:t xml:space="preserve">e-mail: iren@sgu.ssu.runet.ru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ктывкар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авастьянова Ольга Викторовна </w:t>
        <w:br/>
        <w:t xml:space="preserve">руководитель Женской Палаты РК </w:t>
        <w:br/>
        <w:t xml:space="preserve">Вавилина Марина Леонидовна </w:t>
        <w:br/>
        <w:t>руководитель общественной организации "Защита прав женщин"</w:t>
        <w:br/>
        <w:t>Нет координат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дрес оргкомитета: </w:t>
        <w:br/>
        <w:t xml:space="preserve">170000, г. Тверь, ул. Советская, д. 33. офис 105 </w:t>
        <w:br/>
        <w:t>телефоны:(0822) 33-13-03;(0822) 55-87-03.</w:t>
        <w:br/>
        <w:t xml:space="preserve">Николаева Лидия Алексеевна </w:t>
        <w:br/>
        <w:t xml:space="preserve">ТРОО "Комитет Солдатских Матерей"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а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Адрес оргкомитета: </w:t>
        <w:br/>
        <w:t xml:space="preserve">г. Тула, пр. Ленина, 27, к. 15 </w:t>
        <w:br/>
        <w:t xml:space="preserve">тел. (0872) 34-09-29. E-mail: Nmoe@yandex.ru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ан-Удэ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алина Дождикова </w:t>
        <w:br/>
        <w:t xml:space="preserve">Союз женщин Республики Бурятии </w:t>
        <w:br/>
        <w:t xml:space="preserve">21-57-91 </w:t>
        <w:br/>
        <w:t xml:space="preserve">Анна Быстрова </w:t>
        <w:br/>
        <w:t xml:space="preserve">БРО ООП "Движение женщин России" </w:t>
        <w:br/>
        <w:t xml:space="preserve">21-64-47 (факс) </w:t>
        <w:br/>
        <w:t xml:space="preserve">Светлана Будашкеева </w:t>
        <w:br/>
        <w:t xml:space="preserve">Региональный женский экологический клуб "Байкальские амазонки" </w:t>
        <w:br/>
        <w:t xml:space="preserve">22-07-20 </w:t>
        <w:br/>
        <w:t xml:space="preserve">Людмила Итигилова </w:t>
        <w:br/>
        <w:t xml:space="preserve">Центр поддержки женских инициатив "Гармония" </w:t>
        <w:br/>
        <w:t xml:space="preserve">42-29-69 </w:t>
        <w:br/>
        <w:t xml:space="preserve">Ирина Матвейчева </w:t>
        <w:br/>
        <w:t xml:space="preserve">ЗБРО "Ассоциация женщин -предпринимателей России", </w:t>
        <w:br/>
        <w:t xml:space="preserve">РОО "Женский клуб "Артемида" </w:t>
        <w:br/>
        <w:t xml:space="preserve">21-93-99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льяновск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Координаты Оргкомитета: </w:t>
        <w:br/>
        <w:t xml:space="preserve">432700, г. Ульяновск, ул. Гончарова, 23 </w:t>
        <w:br/>
        <w:t xml:space="preserve">тел/факс: (8422) 35-20-98, 41-33-40. </w:t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елябинск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 xml:space="preserve">Адрес: г. Челябинск, ул. Елькина, 45, Центр общественных объединений </w:t>
        <w:br/>
        <w:t xml:space="preserve">Телефоны: (3512) 66-05-99, (3512) 65-93-95 </w:t>
        <w:br/>
        <w:t xml:space="preserve">coo@chel.surnet.ru </w:t>
        <w:br/>
        <w:t>Сопредседатель – Мария Соболь, общественное объединение "Женская сеть на Урале</w:t>
        <w:br/>
        <w:t xml:space="preserve">г. Челябинск, ул. Российская, 63а, 174 </w:t>
        <w:br/>
        <w:t xml:space="preserve">тел.: (3512) 66-73-13 </w:t>
        <w:br/>
        <w:t xml:space="preserve">e-mail: maria@chel.surnet.ru </w:t>
        <w:br/>
        <w:t xml:space="preserve">Калинина Татьяна </w:t>
        <w:br/>
        <w:t xml:space="preserve">Челябинская общественная организация "Женщины девяностых" </w:t>
        <w:br/>
        <w:t xml:space="preserve">г. Челябинск, ул. Энтузиастов, 26 </w:t>
        <w:br/>
        <w:t xml:space="preserve">тел.: (3512) 95-57-10, факс: (3512) 34-20-76 </w:t>
        <w:br/>
        <w:t xml:space="preserve">Коваль Наталья </w:t>
        <w:br/>
        <w:t xml:space="preserve">Челябинская региональная общественная организация "Кризисный центр "Любава" </w:t>
        <w:br/>
        <w:t xml:space="preserve">г. Челябинск, ул. 3-го интернационала, 70, к. 122 </w:t>
        <w:br/>
        <w:t xml:space="preserve">тел.: (3512) 66-32-43 </w:t>
        <w:br/>
        <w:t xml:space="preserve">Чанов Юрий </w:t>
        <w:br/>
        <w:t xml:space="preserve">Челябинская областная общественная организация "Женщины Евразии" </w:t>
        <w:br/>
        <w:t xml:space="preserve">г. Челябинск, ул. Чичерина, 42, к. 167 </w:t>
        <w:br/>
        <w:t xml:space="preserve">тел.: (3512) 49-57-08 </w:t>
        <w:br/>
        <w:t xml:space="preserve">Кабжасарова Фатима </w:t>
        <w:br/>
        <w:t xml:space="preserve">Челябинское городское общественное женское движение "Фатиха" </w:t>
        <w:br/>
        <w:t xml:space="preserve">г. Челябинск, ул. Кирова, 21, к. 219 </w:t>
        <w:br/>
        <w:t xml:space="preserve">тел.: (3512) 66-06-09 </w:t>
        <w:br/>
        <w:t xml:space="preserve">e-mail: fatimaK@mail.ru </w:t>
      </w:r>
    </w:p>
    <w:p>
      <w:pPr>
        <w:pStyle w:val="Style15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6:19:00Z</dcterms:created>
  <dc:creator>userzhip</dc:creator>
  <dc:description/>
  <dc:language>en-US</dc:language>
  <cp:lastModifiedBy>userzhip</cp:lastModifiedBy>
  <cp:lastPrinted>2001-09-11T14:25:00Z</cp:lastPrinted>
  <dcterms:modified xsi:type="dcterms:W3CDTF">2001-10-03T06:32:00Z</dcterms:modified>
  <cp:revision>9</cp:revision>
  <dc:subject/>
  <dc:title>16-17 ноября 2001 года в Москве </dc:title>
</cp:coreProperties>
</file>